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</w:t>
      </w:r>
    </w:p>
    <w:p>
      <w:pPr>
        <w:pStyle w:val="Heading1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Nr 8/2009</w:t>
      </w:r>
    </w:p>
    <w:p>
      <w:pPr>
        <w:pStyle w:val="Normal"/>
        <w:jc w:val="center"/>
        <w:rPr/>
      </w:pPr>
      <w:r>
        <w:rPr>
          <w:b/>
        </w:rPr>
        <w:t>z dnia 15 lutego 2009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i Gminy Połaniec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w sprawie Regulaminu Organizacyjnego Urzędu Miasta i Gminy w Połańcu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iCs/>
        </w:rPr>
        <w:tab/>
        <w:t xml:space="preserve">Na podstawie art. 33 ust. 2 ustawy z dnia 8 marca 1990 roku – o samorządzie gminnym </w:t>
      </w:r>
      <w:r>
        <w:rPr/>
        <w:t>(tekst jednolity: 2001 r. Nr 142 poz. 1591 zm. Dz. U. z 2002r. Nr 23 poz. 220, Nr 62. poz. 558, Nr 113. poz. 984, Nr 153. poz.1271, Nr 214. poz.1806, z 2003r. Nr 80. poz. 717, Nr 162. poz.1568, z 2004r. Nr 102. poz.1055, Nr 116. poz.1203, Nr 167. poz.1759, z 2005r. Nr 172. poz.1441, Nr 175. poz.1457, z 2006. Nr 17. poz.128, Nr 181. poz.1337, z 2007r. Nr 48. poz.327, Nr 138. poz. 974, Nr 173. poz. 1218, z 2008r. Nr 180 poz. 1111, Nr 223 poz. 1458),</w:t>
      </w:r>
    </w:p>
    <w:p>
      <w:pPr>
        <w:pStyle w:val="Heading2"/>
        <w:tabs>
          <w:tab w:val="clear" w:pos="284"/>
          <w:tab w:val="left" w:pos="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rządzam co następuje:</w:t>
      </w:r>
    </w:p>
    <w:p>
      <w:pPr>
        <w:pStyle w:val="Heading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§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Ustala się Regulamin Organizacyjny Urzędu Miasta i Gminy w Połańcu w brzmieniu jak w załączniku.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§ 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W terminie trzech miesięcy od dnia wejścia w życie niniejszego zarządzenia osoby zobowiązane dostosują odpowiednio zakresy czynności podległych pracowników oraz dokonają zmian organizacyjnych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§ 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i moc zarządzenie Nr 40/2008 z dnia 31 lipca 2008 r. w sprawie nadania Regulaminu Organizacyjnego /z późniejszymi zmianami/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§ 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6"/>
        </w:rPr>
        <w:t>Wykonanie zarządzenia powierzam Sekretarzowi Gminy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§ 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6"/>
        </w:rPr>
        <w:t>Zarządzenie wchodzi w życie z dniem podpisania i obowiązuje od 15 lutego 2009r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</w:r>
    </w:p>
    <w:p>
      <w:pPr>
        <w:pStyle w:val="Normal2"/>
        <w:spacing w:lineRule="auto" w:line="360"/>
        <w:ind w:left="4532" w:hanging="284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pl-PL"/>
        </w:rPr>
        <w:t xml:space="preserve">Burmistrz </w:t>
      </w:r>
    </w:p>
    <w:p>
      <w:pPr>
        <w:pStyle w:val="Normal2"/>
        <w:spacing w:lineRule="auto" w:line="360"/>
        <w:ind w:left="4532" w:hanging="284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pl-PL"/>
        </w:rPr>
        <w:t xml:space="preserve">Jacek Tarnowski 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pl-PL"/>
        </w:rPr>
      </w:r>
    </w:p>
    <w:p>
      <w:pPr>
        <w:pStyle w:val="Normal2"/>
        <w:spacing w:lineRule="auto" w:line="360"/>
        <w:ind w:left="284" w:hanging="284"/>
        <w:jc w:val="right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Załącznik</w:t>
      </w:r>
    </w:p>
    <w:p>
      <w:pPr>
        <w:pStyle w:val="Normal2"/>
        <w:spacing w:lineRule="auto" w:line="360"/>
        <w:ind w:left="284" w:hanging="284"/>
        <w:jc w:val="righ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pl-PL"/>
        </w:rPr>
        <w:t>do Zarządzenia Burmistrza</w:t>
      </w:r>
    </w:p>
    <w:p>
      <w:pPr>
        <w:pStyle w:val="Normal2"/>
        <w:spacing w:lineRule="auto" w:line="360"/>
        <w:ind w:left="284" w:hanging="284"/>
        <w:jc w:val="righ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pl-PL"/>
        </w:rPr>
        <w:t>Nr 8/2009  z dnia 15 lutego 2009r.</w:t>
      </w:r>
    </w:p>
    <w:p>
      <w:pPr>
        <w:pStyle w:val="Normal2"/>
        <w:spacing w:lineRule="auto" w:line="360"/>
        <w:ind w:left="284" w:hanging="284"/>
        <w:jc w:val="righ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2"/>
          <w:sz w:val="24"/>
          <w:lang w:val="pl-PL"/>
        </w:rPr>
      </w:pPr>
      <w:r>
        <w:rPr>
          <w:rFonts w:cs="Times New Roman" w:ascii="Times New Roman" w:hAnsi="Times New Roman"/>
          <w:b/>
          <w:spacing w:val="2"/>
          <w:sz w:val="24"/>
          <w:lang w:val="pl-PL"/>
        </w:rPr>
        <w:t>REGULAMIN ORGANIZACYJNY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2"/>
          <w:sz w:val="24"/>
          <w:lang w:val="pl-PL"/>
        </w:rPr>
      </w:pPr>
      <w:r>
        <w:rPr>
          <w:rFonts w:cs="Times New Roman" w:ascii="Times New Roman" w:hAnsi="Times New Roman"/>
          <w:b/>
          <w:spacing w:val="2"/>
          <w:sz w:val="24"/>
          <w:lang w:val="pl-PL"/>
        </w:rPr>
        <w:t>URZĘDU MIASTA i GMINY POŁAŃCU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30"/>
          <w:sz w:val="24"/>
          <w:lang w:val="pl-PL"/>
        </w:rPr>
      </w:pPr>
      <w:r>
        <w:rPr>
          <w:rFonts w:cs="Times New Roman" w:ascii="Times New Roman" w:hAnsi="Times New Roman"/>
          <w:b/>
          <w:spacing w:val="30"/>
          <w:sz w:val="24"/>
          <w:lang w:val="pl-PL"/>
        </w:rPr>
        <w:t>CZĘŚĆ I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30"/>
          <w:sz w:val="16"/>
          <w:lang w:val="pl-PL"/>
        </w:rPr>
      </w:pPr>
      <w:r>
        <w:rPr>
          <w:rFonts w:cs="Times New Roman" w:ascii="Times New Roman" w:hAnsi="Times New Roman"/>
          <w:b/>
          <w:spacing w:val="30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30"/>
          <w:sz w:val="24"/>
          <w:lang w:val="pl-PL"/>
        </w:rPr>
        <w:t>§1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Urząd Miasta i Gminy zwany dalej urzędem realizuje zadania: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l) własne gminy wynikające z ustawy z dnia 8 marca 1990 roku o samorządzie gminnym, 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2) zlecone i powierzone przez organy administracji rządowej,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3) wynikające z innych ustaw szczególnych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2"/>
          <w:sz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§ 2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1. Pracą urzędu kieruje Burmistrz przy pomocy Zastępcy Burmistrza, Sekretarza Gminy i Skarbnika Gminy oraz Kierownika Referatu Gospodarki Przestrzennej, Rolnictwa i Ochrony Środowiska. 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2. Wykonując wyznaczone przez Burmistrza zadania Zastępca Burmistrza zapewnia w powierzonym mu zakresie: nadzoruje działalność: Referatu Techniczno-Inwestycyjnego, Referatu Mienia Komunalnego, Referatu Gospodarki Przestrzennej, Rolnictwa i Ochrony Środowiska, wieloosobowego stanowiska ds. zamówień publicznych. 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3. Kierownik Referatu Gospodarki Przestrzennej, Rolnictwa i Ochrony Środowiska zapewnia kompleksowe rozwiązywanie problemów wynikających z zadań gminy Referatu Mienia Komunalnego. 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4. Sekretarz Gminy w zakresie ustalonym przez Burmistrza zapewnia sprawne funkcjonowanie urzędu i warunki jego działania, a także organizuje pracę w urzędzie.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5. Sekretarz nadzoruje pracę referatów: Organizacyjnego i Spraw Obywatelskich, wieloosobowego stanowisko ds. prac interwencyjnych, Gminnego Centrum Informacji.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6. Skarbnikowi podlega Referat Finansowo Księgowy.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7. Szczegółowe zadania Zastępcy Burmistrza, Sekretarza Gminy i Kierowników Referatu określa Burmistrz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§ 3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. W urzędzie zatrudnia się pracowników na podstawie: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2"/>
          <w:lang w:val="pl-PL"/>
        </w:rPr>
      </w:pPr>
      <w:r>
        <w:rPr>
          <w:rFonts w:cs="Times New Roman" w:ascii="Times New Roman" w:hAnsi="Times New Roman"/>
          <w:spacing w:val="2"/>
          <w:sz w:val="22"/>
          <w:lang w:val="pl-PL"/>
        </w:rPr>
        <w:t>1) wyboru,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2"/>
          <w:lang w:val="pl-PL"/>
        </w:rPr>
      </w:pPr>
      <w:r>
        <w:rPr>
          <w:rFonts w:cs="Times New Roman" w:ascii="Times New Roman" w:hAnsi="Times New Roman"/>
          <w:spacing w:val="2"/>
          <w:sz w:val="22"/>
          <w:lang w:val="pl-PL"/>
        </w:rPr>
        <w:t>2) powołania,</w:t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2"/>
          <w:lang w:val="pl-PL"/>
        </w:rPr>
        <w:t>3) umowy o pracę.</w:t>
      </w:r>
    </w:p>
    <w:p>
      <w:pPr>
        <w:pStyle w:val="Normal2"/>
        <w:spacing w:lineRule="auto" w:line="360"/>
        <w:jc w:val="left"/>
        <w:rPr>
          <w:rFonts w:ascii="Times New Roman" w:hAnsi="Times New Roman" w:cs="Times New Roman"/>
          <w:spacing w:val="2"/>
          <w:sz w:val="22"/>
          <w:lang w:val="pl-PL"/>
        </w:rPr>
      </w:pPr>
      <w:r>
        <w:rPr>
          <w:rFonts w:cs="Times New Roman" w:ascii="Times New Roman" w:hAnsi="Times New Roman"/>
          <w:spacing w:val="2"/>
          <w:sz w:val="22"/>
          <w:lang w:val="pl-PL"/>
        </w:rPr>
        <w:t>2. Określone przez Burmistrza zadania mogą być wykonywane na podstawie umów zlecenia bądź umów o dzieło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W skład Urzędu wchodzą następujące referaty i stanowiska pracy: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1. REFERAT TECHNICZNO INWESTYCYJNY: </w:t>
        <w:tab/>
        <w:tab/>
        <w:t>symbol</w:t>
        <w:tab/>
        <w:tab/>
        <w:t>TI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Kierownik Referatu</w:t>
        <w:tab/>
        <w:tab/>
        <w:tab/>
        <w:tab/>
        <w:tab/>
        <w:tab/>
        <w:tab/>
        <w:tab/>
        <w:tab/>
        <w:tab/>
        <w:t>KTI</w:t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Wieloosobowe stanowisko d)s inwestycji i remontów budowlanych</w:t>
        <w:tab/>
        <w:tab/>
        <w:tab/>
        <w:t>IB</w:t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4"/>
          <w:lang w:val="pl-PL"/>
        </w:rPr>
        <w:t xml:space="preserve">Wieloosobowe stanowisko d)s 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inwestycji i remontów </w:t>
      </w:r>
      <w:r>
        <w:rPr>
          <w:rFonts w:cs="Times New Roman" w:ascii="Times New Roman" w:hAnsi="Times New Roman"/>
          <w:sz w:val="24"/>
          <w:lang w:val="pl-PL"/>
        </w:rPr>
        <w:t>drogowych</w:t>
        <w:tab/>
        <w:tab/>
        <w:tab/>
        <w:tab/>
        <w:t>ID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Wieloosobowe stanowisko ds. infrastruktury komunalnej</w:t>
        <w:tab/>
        <w:tab/>
        <w:tab/>
        <w:tab/>
        <w:tab/>
        <w:t>IK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2. REFERAT MIENIA KOMUNALNEGO</w:t>
        <w:tab/>
        <w:tab/>
        <w:tab/>
      </w:r>
      <w:r>
        <w:rPr>
          <w:rFonts w:cs="Times New Roman" w:ascii="Times New Roman" w:hAnsi="Times New Roman"/>
          <w:spacing w:val="2"/>
          <w:sz w:val="22"/>
          <w:lang w:val="pl-PL"/>
        </w:rPr>
        <w:t>: symbol GK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Kierownik Referatu</w:t>
        <w:tab/>
        <w:tab/>
        <w:tab/>
        <w:tab/>
        <w:tab/>
        <w:tab/>
        <w:tab/>
        <w:tab/>
        <w:t>symbol       KGK</w:t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Wieloosobowe stanowisko d)s gospodarki nieruchomościami</w:t>
        <w:tab/>
        <w:tab/>
        <w:tab/>
        <w:t>„</w:t>
        <w:tab/>
        <w:t>GG</w:t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Stanowisko ds. regulacji stanów prawnych nieruchomości gminnych </w:t>
        <w:tab/>
        <w:tab/>
        <w:tab/>
        <w:t>G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Wieloosobowe stanowisko ds. mienia komunalnego </w:t>
        <w:tab/>
        <w:tab/>
        <w:tab/>
        <w:tab/>
        <w:tab/>
        <w:t>GM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3. REFERAT GOSPODARKI PRZESTRZENNEJ ROLNICTWA i OCHRONY SRODOWISKA symbol GOS</w:t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Kierownik Referatu </w:t>
        <w:tab/>
        <w:tab/>
        <w:tab/>
        <w:tab/>
        <w:tab/>
        <w:tab/>
        <w:tab/>
        <w:tab/>
        <w:tab/>
        <w:tab/>
        <w:t>KGOS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Wieloosobowe stanowisko ds. urbanistyki i architektury</w:t>
        <w:tab/>
        <w:tab/>
        <w:tab/>
        <w:tab/>
        <w:tab/>
        <w:t>UA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Wieloosobowe stanowisko d)s ochrony środowiska i rolnictwa, </w:t>
        <w:tab/>
        <w:tab/>
        <w:tab/>
        <w:tab/>
        <w:t>SR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4. REFERAT ORGANIZACYJNY: </w:t>
        <w:tab/>
        <w:tab/>
        <w:tab/>
        <w:tab/>
        <w:tab/>
        <w:tab/>
        <w:tab/>
        <w:t>OR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Kierownik Referatu</w:t>
        <w:tab/>
        <w:t xml:space="preserve">symbol </w:t>
        <w:tab/>
        <w:tab/>
        <w:tab/>
        <w:tab/>
        <w:tab/>
        <w:tab/>
        <w:tab/>
        <w:tab/>
        <w:t>KOR</w:t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2"/>
          <w:lang w:val="pl-PL"/>
        </w:rPr>
        <w:t>Wieloosobowe stanowisko d)s administracyjno-gospodarczych</w:t>
        <w:tab/>
        <w:tab/>
        <w:tab/>
        <w:tab/>
        <w:t>ORA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2"/>
          <w:lang w:val="pl-PL"/>
        </w:rPr>
      </w:pPr>
      <w:r>
        <w:rPr>
          <w:rFonts w:cs="Times New Roman" w:ascii="Times New Roman" w:hAnsi="Times New Roman"/>
          <w:spacing w:val="2"/>
          <w:sz w:val="22"/>
          <w:lang w:val="pl-PL"/>
        </w:rPr>
        <w:t xml:space="preserve">Wieloosobowe stanowisko d)s obsługi interesantów </w:t>
        <w:tab/>
        <w:tab/>
        <w:tab/>
        <w:tab/>
        <w:tab/>
        <w:tab/>
        <w:t>POI</w:t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2"/>
          <w:lang w:val="pl-PL"/>
        </w:rPr>
        <w:t xml:space="preserve">Wieloosobowe stanowisko d)s obsługi urzędu </w:t>
        <w:tab/>
        <w:tab/>
        <w:tab/>
        <w:tab/>
        <w:tab/>
        <w:tab/>
        <w:tab/>
        <w:t>ORO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2"/>
          <w:lang w:val="pl-PL"/>
        </w:rPr>
      </w:pPr>
      <w:r>
        <w:rPr>
          <w:rFonts w:cs="Times New Roman" w:ascii="Times New Roman" w:hAnsi="Times New Roman"/>
          <w:spacing w:val="2"/>
          <w:sz w:val="22"/>
          <w:lang w:val="pl-PL"/>
        </w:rPr>
        <w:t>Goniec</w:t>
        <w:tab/>
        <w:tab/>
        <w:tab/>
        <w:tab/>
        <w:tab/>
        <w:tab/>
        <w:tab/>
        <w:tab/>
        <w:tab/>
        <w:tab/>
        <w:tab/>
        <w:tab/>
        <w:t>GO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2"/>
          <w:lang w:val="pl-PL"/>
        </w:rPr>
      </w:pPr>
      <w:r>
        <w:rPr>
          <w:rFonts w:cs="Times New Roman" w:ascii="Times New Roman" w:hAnsi="Times New Roman"/>
          <w:spacing w:val="2"/>
          <w:sz w:val="22"/>
          <w:lang w:val="pl-PL"/>
        </w:rPr>
        <w:t>Kierowca samochodu</w:t>
        <w:tab/>
        <w:tab/>
        <w:tab/>
        <w:tab/>
        <w:tab/>
        <w:tab/>
        <w:tab/>
        <w:tab/>
        <w:tab/>
        <w:tab/>
        <w:t>OK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2"/>
          <w:lang w:val="pl-PL"/>
        </w:rPr>
      </w:pPr>
      <w:r>
        <w:rPr>
          <w:rFonts w:cs="Times New Roman" w:ascii="Times New Roman" w:hAnsi="Times New Roman"/>
          <w:spacing w:val="2"/>
          <w:sz w:val="22"/>
          <w:lang w:val="pl-PL"/>
        </w:rPr>
        <w:t>Stanowisko d)s przeciwdziałania alkoholizmowi i uzależnieniom</w:t>
        <w:tab/>
        <w:tab/>
        <w:tab/>
        <w:tab/>
        <w:t>PU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5. </w:t>
      </w:r>
      <w:r>
        <w:rPr>
          <w:rFonts w:cs="Times New Roman" w:ascii="Times New Roman" w:hAnsi="Times New Roman"/>
          <w:spacing w:val="2"/>
          <w:sz w:val="22"/>
          <w:lang w:val="pl-PL"/>
        </w:rPr>
        <w:t>REFERAT SPRAW OBYWATELSKICH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- URZĄD STANU CYWILNEGO symbol SO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Kierownik Referatu prowadzący ewidencję ludności i sprawy dowodów osobistych, z-ca 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kierownika USC</w:t>
        <w:tab/>
        <w:tab/>
        <w:tab/>
        <w:tab/>
        <w:tab/>
        <w:tab/>
        <w:tab/>
        <w:tab/>
        <w:tab/>
        <w:tab/>
        <w:t>KSO</w:t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Z - ca Kierownika Urzędu Stanu Cywilnego, prowadzący również sprawy obrony cywilnej</w:t>
        <w:tab/>
        <w:t>USC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Wieloosobowe stanowisko d)s wojskowości i przeciwpożarowych, </w:t>
        <w:tab/>
        <w:tab/>
        <w:tab/>
        <w:t>SOW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Stanowisko d)s ewidencji działalności gospodarczej i ewidencji ludności</w:t>
        <w:tab/>
        <w:tab/>
        <w:t>SOE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Stanowisko ds. monitoringu (wieloosobowe)</w:t>
        <w:tab/>
        <w:tab/>
        <w:tab/>
        <w:tab/>
        <w:tab/>
        <w:tab/>
        <w:t>SOM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6. REFERAT FINANSOWO - KSIĘGOWY:</w:t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Kierownik Referatu - Skarbnik Gminy</w:t>
        <w:tab/>
        <w:t>symbol -</w:t>
        <w:tab/>
        <w:tab/>
        <w:tab/>
        <w:tab/>
        <w:tab/>
        <w:t>FN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Zastępca Skarbnika </w:t>
        <w:tab/>
        <w:tab/>
        <w:tab/>
        <w:tab/>
        <w:tab/>
        <w:tab/>
        <w:tab/>
        <w:tab/>
        <w:tab/>
        <w:tab/>
        <w:t>FG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Wieloosobowe stanowisko d)s księgowości budżetowej </w:t>
        <w:tab/>
        <w:tab/>
        <w:tab/>
        <w:tab/>
        <w:tab/>
        <w:t>FB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Wieloosobowe stanowisko d)s księgowości podatkowej </w:t>
        <w:tab/>
        <w:tab/>
        <w:tab/>
        <w:tab/>
        <w:tab/>
        <w:t>FP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Stanowisko ds. rachuby</w:t>
        <w:tab/>
        <w:tab/>
        <w:tab/>
        <w:tab/>
        <w:tab/>
        <w:tab/>
        <w:tab/>
        <w:tab/>
        <w:tab/>
        <w:t>FR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Stanowisko ds. likwidatury</w:t>
        <w:tab/>
        <w:tab/>
        <w:tab/>
        <w:tab/>
        <w:tab/>
        <w:tab/>
        <w:tab/>
        <w:tab/>
        <w:tab/>
        <w:t>FL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Stanowisko ds. planowania budżetowego</w:t>
        <w:tab/>
        <w:tab/>
        <w:t xml:space="preserve"> </w:t>
        <w:tab/>
        <w:tab/>
        <w:tab/>
        <w:tab/>
        <w:tab/>
        <w:t>FPB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Kasjer</w:t>
        <w:tab/>
        <w:tab/>
        <w:tab/>
        <w:tab/>
        <w:tab/>
        <w:tab/>
        <w:tab/>
        <w:tab/>
        <w:tab/>
        <w:tab/>
        <w:tab/>
        <w:tab/>
        <w:t>FK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 REFERAT  DS. POZYSKIWANIA ZEWNĘTRZNYCH ŚRODKÓW FINANSOWYCH</w:t>
        <w:tab/>
        <w:t>ZF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Kierownik</w:t>
        <w:tab/>
        <w:tab/>
        <w:tab/>
        <w:tab/>
        <w:tab/>
        <w:tab/>
        <w:tab/>
        <w:tab/>
        <w:tab/>
        <w:tab/>
        <w:tab/>
        <w:t>KZF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Stanowisko ds. pozyskiwania zewnętrznych środków finansowych     </w:t>
        <w:tab/>
        <w:tab/>
        <w:tab/>
        <w:t>ZF-1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8.  BIURO RADY MIEJSKIEJ</w:t>
        <w:tab/>
        <w:tab/>
        <w:tab/>
        <w:tab/>
        <w:tab/>
        <w:tab/>
        <w:tab/>
        <w:tab/>
        <w:t>RM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Kierownik Biura </w:t>
        <w:tab/>
        <w:tab/>
        <w:tab/>
        <w:tab/>
        <w:tab/>
        <w:tab/>
        <w:t xml:space="preserve">     </w:t>
        <w:tab/>
        <w:t xml:space="preserve"> </w:t>
        <w:tab/>
        <w:tab/>
        <w:tab/>
        <w:t>KRM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Stanowisko ds. administracyjnych   </w:t>
        <w:tab/>
        <w:tab/>
        <w:tab/>
        <w:tab/>
        <w:tab/>
        <w:tab/>
        <w:tab/>
        <w:tab/>
        <w:t>RMA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4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4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8. SAMODZIELNE STANOWISKA PRACY:</w:t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4"/>
          <w:sz w:val="24"/>
          <w:lang w:val="pl-PL"/>
        </w:rPr>
        <w:t xml:space="preserve">1). </w:t>
      </w:r>
      <w:r>
        <w:rPr>
          <w:rFonts w:cs="Times New Roman" w:ascii="Times New Roman" w:hAnsi="Times New Roman"/>
          <w:sz w:val="24"/>
          <w:lang w:val="pl-PL"/>
        </w:rPr>
        <w:t>PODLEGŁE BEZPOŚREDNIO BURMISTRZOWI: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Zespół doradców i asystentów Burmistrza </w:t>
        <w:tab/>
        <w:tab/>
        <w:tab/>
        <w:tab/>
        <w:tab/>
        <w:tab/>
        <w:tab/>
        <w:t>DBA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Stanowisko d)s kadr </w:t>
        <w:tab/>
        <w:tab/>
        <w:tab/>
        <w:tab/>
        <w:tab/>
        <w:tab/>
        <w:tab/>
        <w:tab/>
        <w:tab/>
        <w:tab/>
        <w:t>K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espół doradców prawnych</w:t>
        <w:tab/>
        <w:tab/>
        <w:tab/>
        <w:tab/>
        <w:tab/>
        <w:tab/>
        <w:tab/>
        <w:tab/>
        <w:tab/>
        <w:t>P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Wieloosobowe stanowisko d)s sekretariatu</w:t>
        <w:tab/>
        <w:tab/>
        <w:tab/>
        <w:tab/>
        <w:tab/>
        <w:tab/>
        <w:tab/>
        <w:t>SK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udytor wewnętrzny </w:t>
        <w:tab/>
        <w:tab/>
        <w:tab/>
        <w:tab/>
        <w:tab/>
        <w:tab/>
        <w:tab/>
        <w:tab/>
        <w:tab/>
        <w:tab/>
        <w:t>AW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ieloosobowe stanowisko ds. promocji </w:t>
        <w:tab/>
        <w:tab/>
        <w:tab/>
        <w:tab/>
        <w:tab/>
        <w:tab/>
        <w:tab/>
        <w:t>PiM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Wieloosobowe stanowisko ds. informatyki i informacji publicznej</w:t>
        <w:tab/>
        <w:tab/>
        <w:tab/>
        <w:t>I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2). PODLEGŁE ZASTĘPCY BURMISTRZA: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Wieloosobowe stanowisko ds. zamówień publicznych </w:t>
        <w:tab/>
        <w:tab/>
        <w:tab/>
        <w:tab/>
        <w:tab/>
        <w:t>ZP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3). PODLEGŁE SEKRETARZOWI GMINY: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b/>
          <w:b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Wieloosobowe stanowisko ds. prac interwencyjnych</w:t>
        <w:tab/>
        <w:tab/>
        <w:tab/>
        <w:tab/>
        <w:tab/>
        <w:t>PI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Stanowisko ds. bezpieczeństwa i higieny pracy </w:t>
        <w:tab/>
        <w:tab/>
        <w:tab/>
        <w:tab/>
        <w:tab/>
        <w:tab/>
        <w:t>BHP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</w:rPr>
      </w:pPr>
      <w:r>
        <w:rPr/>
        <w:t xml:space="preserve">Gminne Centrum Informacji – wieloosobowe stanowisko </w:t>
        <w:tab/>
        <w:tab/>
        <w:tab/>
        <w:tab/>
        <w:tab/>
        <w:t>GCI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b/>
          <w:b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2"/>
          <w:sz w:val="24"/>
          <w:lang w:val="pl-PL"/>
        </w:rPr>
      </w:pPr>
      <w:r>
        <w:rPr>
          <w:rFonts w:cs="Times New Roman" w:ascii="Times New Roman" w:hAnsi="Times New Roman"/>
          <w:b/>
          <w:spacing w:val="2"/>
          <w:sz w:val="24"/>
          <w:lang w:val="pl-PL"/>
        </w:rPr>
        <w:t>CZĘŚĆ II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2"/>
          <w:sz w:val="24"/>
          <w:lang w:val="pl-PL"/>
        </w:rPr>
      </w:pPr>
      <w:r>
        <w:rPr>
          <w:rFonts w:cs="Times New Roman" w:ascii="Times New Roman" w:hAnsi="Times New Roman"/>
          <w:b/>
          <w:spacing w:val="2"/>
          <w:sz w:val="24"/>
          <w:lang w:val="pl-PL"/>
        </w:rPr>
        <w:t>OBOWIĄZKI PRACOWNIKA SAMORZĄDOWEGO W URZĘDZIE MIASTA I GMINY W POŁAŃCU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Do podstawowych obowiązków pracownika samorządowego należy dbałość o wykonywanie zadań publicznych oraz o środki publiczne, z uwzględnieniem interesu publicznego oraz indywidualnych interesów obywateli.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 Do obowiązków pracownika samorządowego należy w szczególności: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 przestrzeganie Konstytucji Rzeczypospolitej Polskiej i innych przepisów prawa;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 wykonywanie zadań sumiennie, sprawnie i bezstronnie;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 udzielanie informacji organom, instytucjom i osobom fizycznym oraz udostępnianie dokumentów znajdujących się w posiadaniu jednostki, w której pracownik jest zatrudniony, jeżeli prawo tego nie zabrania;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) dochowanie tajemnicy ustawowo chronionej;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) zachowanie uprzejmości i życzliwości w kontaktach z obywatelami, zwierzchnikami, podwładnymi oraz współpracownikami;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) zachowanie się z godnością w miejscu pracy i poza nim;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) stałe podnoszenie umiejętności i kwalifikacji zawodowych.</w:t>
      </w:r>
    </w:p>
    <w:p>
      <w:pPr>
        <w:pStyle w:val="Normal2"/>
        <w:spacing w:lineRule="auto" w:line="360"/>
        <w:jc w:val="center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2"/>
        <w:spacing w:lineRule="auto" w:line="360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§ 6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Do obowiązków pracownika samorządowego należy sumienne i staranne wykonywani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oleceń przełożonego.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2. Jeżeli pracownik samorządowy jest przekonany, że polecenie jest niezgodne z prawem albo zawiera znamiona pomyłki, jest on obowiązany poinformować o tym na piśmie swojego bezpośredniego przełożonego. W przypadku pisemnego potwierdzenia polecenia pracownik jest obowiązany je wykonać, zawiadamiając jednocześnie kierownika jednostki.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3. Pracownik samorządowy nie wykonuje polecenia, jeżeli jest przekonany, że prowadziłoby to do popełnienia przestępstwa, wykroczenia lub groziłoby niepowetowanymi stratami, o czym niezwłocznie informuje kierownika jednostki.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2"/>
          <w:sz w:val="24"/>
          <w:lang w:val="pl-PL"/>
        </w:rPr>
      </w:pPr>
      <w:r>
        <w:rPr>
          <w:rFonts w:cs="Times New Roman" w:ascii="Times New Roman" w:hAnsi="Times New Roman"/>
          <w:b/>
          <w:spacing w:val="2"/>
          <w:sz w:val="24"/>
          <w:lang w:val="pl-PL"/>
        </w:rPr>
        <w:t>CZĘŚĆ III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2"/>
          <w:sz w:val="24"/>
          <w:lang w:val="pl-PL"/>
        </w:rPr>
      </w:pPr>
      <w:r>
        <w:rPr>
          <w:rFonts w:cs="Times New Roman" w:ascii="Times New Roman" w:hAnsi="Times New Roman"/>
          <w:b/>
          <w:spacing w:val="2"/>
          <w:sz w:val="24"/>
          <w:lang w:val="pl-PL"/>
        </w:rPr>
        <w:t>PODZIAŁ KOMPETENCJI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2"/>
          <w:sz w:val="22"/>
          <w:lang w:val="pl-PL"/>
        </w:rPr>
      </w:pPr>
      <w:r>
        <w:rPr>
          <w:rFonts w:cs="Times New Roman" w:ascii="Times New Roman" w:hAnsi="Times New Roman"/>
          <w:spacing w:val="2"/>
          <w:sz w:val="22"/>
          <w:lang w:val="pl-PL"/>
        </w:rPr>
        <w:t>§7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Do wspólnych zadań referatów i samodzielnych stanowisk pracy należy w szczególności: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1) przygotowanie projektów uchwał wnoszonych przez Burmistrza pod obrady Rady Miejskiej, zarządzeń Burmistrza, pism itp.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2) opracowanie projektów planów: rozwoju gminy i budżetu gminy w części dotyczącej ich zakresu działania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3) opracowanie programów, prognoz, analiz oraz sprawozdań w ramach prowadzonych spraw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4) wnioskowanie i podejmowanie przedsięwzięć organizacyjno-technicznych i ekonomicznych w celu prawidłowego rozwoju dziedzin należących do zakresu czynności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5) współdziałanie w zakresie wykonywanych zadań z innymi komórkami urzędu oraz z innymi jednostkami i instytucjami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6) rozpatrywanie i załatwianie interpelacji i wniosków radnych oraz skarg i wniosków obywateli, 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7) prowadzenie zbioru przepisów i innych aktów prawnych dotyczących w szczególności zakresu czynności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8) usprawnienie organizacji, metod i form pracy,</w:t>
      </w:r>
      <w:r>
        <w:rPr>
          <w:rFonts w:cs="Times New Roman" w:ascii="Times New Roman" w:hAnsi="Times New Roman"/>
          <w:sz w:val="24"/>
          <w:lang w:val="pl-PL"/>
        </w:rPr>
        <w:t xml:space="preserve"> dbałość o dobro Gminy i dobre imię urzędu oraz właściwe go reprezentowanie w służbowych kontaktach zewnętrznych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9) umieszczanie na stronie Biuletynu Informacji Publicznej wymaganych danych i dokumentów. 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§ 8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Kierujący referatami są odpowiedzialni przed Burmistrzem za wykonywanie zadań określonych dla referatu a </w:t>
      </w:r>
      <w:r>
        <w:rPr>
          <w:rFonts w:cs="Times New Roman" w:ascii="Times New Roman" w:hAnsi="Times New Roman"/>
          <w:sz w:val="24"/>
          <w:lang w:val="pl-PL"/>
        </w:rPr>
        <w:t xml:space="preserve">w </w:t>
      </w:r>
      <w:r>
        <w:rPr>
          <w:rFonts w:cs="Times New Roman" w:ascii="Times New Roman" w:hAnsi="Times New Roman"/>
          <w:spacing w:val="2"/>
          <w:sz w:val="24"/>
          <w:lang w:val="pl-PL"/>
        </w:rPr>
        <w:t>szczególności za: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1) nadzór nad wypełnianiem obowiązków służbowych przez podległych pracowników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2) zgodność z prawem i poprawność formalną opracowywanych projektów aktów prawnych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3) inicjowanie i opracowywanie projektów niezbędnych zarządzeń, decyzji i wytycznych w zakresie wykonywanych spraw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4) właściwe przyjmowanie i załatwianie spraw i interesantów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9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1. Kierownik komórki organizacyjnej dysponując określonym zespołem pracowników i środków materialnych wykonuje obowiązki związane z pełnieniem funkcji kierowniczej, prowadzi i nadzoruje całość spraw należących do zakresu zadań podległej komórki oraz stosownie do posiadanych kompetencji wykonuje zadania zlecone przez bezpośredniego przełożonego.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2. Pełniąc funkcję kierowniczą jest przełożonym podległego zespołu pracowników, którym wydaje polecenia związane z zakresem obowiązków komórki, sprawuje nadzór nad przebiegiem pracy oraz ocenia jej wykonanie.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Obowiązkiem kierownika komórki organizacyjnej jest: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1) planowanie, organizowanie, koordynowanie i prowadzenie spraw określonych w zakresie zadań podległej komórki,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2) prowadzenie racjonalnej gospodarki zasobami pracy poprzez, między innymi, odpowiednią organizację pracy, optymalne wykorzystanie kwalifikacji i czasu pracy pracowników, prawidłowe powierzanie im obowiązków i odpowiedzialności oraz stwarzanie im warunków umożliwiających realizację zadań,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3) zabezpieczenie i utrzymanie w należytym stanie powierzonego komórce majątku oraz racjonalne jego wykorzystanie,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4) planowanie pracy komórki organizacyjnej z zachowaniem zasad rachunku ekonomicznego uwzględniającego przede wszystkim stosunek nakładów do efektów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5) stwarzanie atmosfery sprzyjającej dobrej i wydajnej pracy w podległej komórce,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6) przejawianie inicjatywy w sprawach należących do zakresu zadań i konsekwentne realizowanie przyjętych przedsięwzięć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7)</w:t>
        <w:tab/>
        <w:t>współpraca z innymi jednostkami Gminy i komórkami organizacyjnymi Urzędu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8) koordynowanie spraw, których realizacja wymaga współdziałania większej ilości komórek,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9) przestrzeganie obowiązujących przepisów prawa i procedur w tym szczególnie Regulaminu Pracy oraz zasad w zakresie bezpieczeństwa i higieny pracy, ochrony przeciwpożarowej oraz ochrony środowiska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) uwzględnianie w każdej sytuacji interesu i ustalonych zasad polityki Gminy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1) sprawowanie systematycznego nadzoru nad całokształtem spraw prowadzonych w podległej komórce, nadzorowanie porządku i dyscypliny pracy przez podległych pracowników oraz systematyczne egzekwowanie od nich obowiązków pracowniczych,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) bieżące informowanie przełożonego o pracy podległej komórki, ewentualnych trudnościach i zakłóceniach w pracy oraz o wszystkich innych istotnych zamierzeniach, inicjatywach i problemach, 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3) przekazywanie podległym pracownikom informacji i komunikatów o wynikach, zamierzeniach i zadaniach Gminy oraz wyjaśnianie i uzasadnianie ich znaczenia i celu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4) opracowywanie: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zakresu zadań komórki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zakresów czynności podległych pracowników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inne ustalenia niezbędne dla prawidłowej organizacji pracy komórki oraz zapewnienia bieżącej aktualizacji powyższego zbioru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0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1. Kierownik komórki organizacyjnej posiada uprawnienia do działania i podejmowania decyzji dotyczących wykonywania zadań komórki przy pomocy środków materialnych i podległych pracowników.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szczególności kierownik komórki organizacyjnej jest uprawniony do: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1) ustalania sposobu wykonania zadań /opracowywania zakresu czynności – karty zadań/ oraz wyznaczania pracowników odpowiedzialnych za ich realizację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dysponowania czasem pracy podległych pracowników zgodnie z obowiązującymi zasadami prawa pracy oraz udzielania urlopów wypoczynkow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dokonywania ocen pracy podległych pracowników, 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 podejmowania decyzji zapewniających porządek, prawidłowy przebieg pracy i realizację nałożonych na komórkę zadań, w tym również decyzji związanych ze stosowaniem wobec podległych pracowników postanowień Kodeksu pracy, ustawy o pracownikach samorządowych i Regulaminu pracy.</w:t>
      </w:r>
    </w:p>
    <w:p>
      <w:pPr>
        <w:pStyle w:val="Normal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1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ierownik komórki organizacyjnej ponosi pełną odpowiedzialność za całokształt pracy komórki i zatrudnionych w niej pracowników, za jej stan i funkcjonowanie oraz za osiągane wyniki we wszystkich dziedzinach prowadzonej działalności.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zczególności kierownik komórki organizacyjnej odpowiada za: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pełną i terminową realizację ustalonych obowiązków oraz zakresu zadań komórki i ich systematyczne egzekwowanie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  <w:tab/>
        <w:t xml:space="preserve">stan bezpieczeństwa i higieny pracy, 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  <w:tab/>
        <w:t>prawidłową, efektywną i racjonalną gospodarkę powierzonymi środkami materialnymi i zasobami pracy oraz zabezpieczenie i utrzymanie w należytym stanie majątku powierzonego podległej komórce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 nadzór nad pracą podległych pracowników, systematyczne egzekwowanie obowiązków i dokonywanie ocen ich pracy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 przestrzeganie ustalonego w Urzędzie porządku i dyscypliny pracy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przestrzeganie tajemnicy służbowej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7) przestrzeganie wszystkich obowiązujących w Urzędzie przepisów, wewnętrznych aktów normatywnych, zadań, ustaleń i poleceń przełożonego oraz procedur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2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Kierownik komórki organizacyjnej odpowiada za terminową i pełną realizację zadań i poleceń zleconych mu przez przełożonego oraz za skutki działań lub zaniechań wynikłe dla Gminy w rezultacie podjętych przez siebie lub podległych pracowników, decyzji, bądź braku decyzji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3</w:t>
      </w:r>
    </w:p>
    <w:p>
      <w:pPr>
        <w:pStyle w:val="Normal2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kompetencje i odpowiedzialność Kierowników komórek organizacyjnych określają zakresy czynności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2"/>
          <w:sz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§ 14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1. Postępowanie kancelaryjne w urzędzie określa instrukcja kancelaryjna dla urzędów gmin ustalona przez Prezesa Rady Ministrów.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2. Postępowanie administracyjne w urzędzie określa KPA, chyba, że przepisy szczególne stanowią inaczej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2"/>
          <w:sz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§ 15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Do podstawowego zakresu działania poszczególnych referatów i samodzielnych stanowisk pracy należy: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8"/>
          <w:sz w:val="24"/>
          <w:lang w:val="pl-PL"/>
        </w:rPr>
        <w:t>1. REFERAT TECHNICZNO INWESTYCYJNY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8"/>
          <w:sz w:val="22"/>
          <w:szCs w:val="22"/>
          <w:lang w:val="pl-PL"/>
        </w:rPr>
        <w:t>1) koordynowanie wykonawstwa inwestycji i remontów kapitalnych o znaczeniu lokalnym i zapewnienie prawidłowego przebiegu realizacji zadań w tym zakresie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/>
        </w:rPr>
        <w:t>2) opiniowanie i uzgadnianie projektów inwestycyjnych, remontów kapitalnych i bieżących,</w:t>
      </w:r>
      <w:r>
        <w:rPr>
          <w:rFonts w:cs="Times New Roman" w:ascii="Times New Roman" w:hAnsi="Times New Roman"/>
          <w:spacing w:val="8"/>
          <w:sz w:val="22"/>
          <w:szCs w:val="22"/>
          <w:lang w:val="pl-PL"/>
        </w:rPr>
        <w:t xml:space="preserve">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8"/>
          <w:sz w:val="22"/>
          <w:szCs w:val="22"/>
          <w:lang w:val="pl-PL"/>
        </w:rPr>
        <w:t>3) opracowywanie planów inwestycyjnych i remontów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8"/>
          <w:sz w:val="22"/>
          <w:szCs w:val="22"/>
          <w:lang w:val="pl-PL"/>
        </w:rPr>
        <w:t xml:space="preserve">4) sporządzanie kosztorysów i sprawdzanie kosztorysów sporządzonych przez wykonawców,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8"/>
          <w:sz w:val="22"/>
          <w:szCs w:val="22"/>
          <w:lang w:val="pl-PL"/>
        </w:rPr>
        <w:t>5) nadzór nad realizacją inwestycji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8"/>
          <w:sz w:val="22"/>
          <w:szCs w:val="22"/>
          <w:lang w:val="pl-PL"/>
        </w:rPr>
        <w:t>6) odbiór inwestycji, remontów kapitalnych i bieżąc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8"/>
          <w:sz w:val="22"/>
          <w:szCs w:val="22"/>
          <w:lang w:val="pl-PL"/>
        </w:rPr>
        <w:t>7) zapewnienie prawidłowego funkcjonowania służb oczyszczania, zazieleniania i usług komunalnych oraz współpraca z jednostkami organizacyjnymi w tym zakresie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8"/>
          <w:sz w:val="22"/>
          <w:szCs w:val="22"/>
          <w:lang w:val="pl-PL"/>
        </w:rPr>
        <w:t xml:space="preserve">8) zapewnienie prawidłowego stanu technicznego komunalnych zasobów mieszkaniowych i obiektów użyteczności publicznej oraz współpraca z jednostkami organizacyjnymi w tym zakresie,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8"/>
          <w:sz w:val="22"/>
          <w:szCs w:val="22"/>
          <w:lang w:val="pl-PL"/>
        </w:rPr>
        <w:t>9) zapewnienie należytego stanu sanitarnego, czystości, porządku w gminie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8"/>
          <w:sz w:val="22"/>
          <w:szCs w:val="22"/>
          <w:lang w:val="pl-PL"/>
        </w:rPr>
        <w:t>10) prowadzenie spraw związanych z wydawaniem opinii w sprawie przebiegu dróg powiatowych, wojewódzkich oraz zaliczanie dróg do kategorii gminn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8"/>
          <w:sz w:val="22"/>
          <w:szCs w:val="22"/>
          <w:lang w:val="pl-PL"/>
        </w:rPr>
        <w:t>11) prowadzenie spraw z zakresu budowy, remontów i utrzymania dróg gminn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12) nadzór nad bezpieczeństwem ruchu na drogach gminnych oraz przejazdach kolejow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13) działania w zakresie zapobiegania klęskom żywiołowym i nadzwyczajnym zagrożeniom środowiska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14) koordynacja wykonawstwa projektów budowlan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5) w ustalonym zakresie wykonywanie czynności nadzorczych w stosunku PGK sp. z oo.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6) opiniowanie i uzgadnianie projektów inwestycyjnych, remontów kapitalnych i bieżących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17) prowadzenie gospodarki lokalami mieszkalnymi będącymi w zasobach komunalnych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2. REFERAT MIENIA KOMUNALNEGO </w:t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1) tworzenie zasobów gruntów na terenie miasta i gminy na cele zabudowy mieszkalnej, oraz dla potrzeb realizacji inwestycji gminnych w drodze cywilno-prawnej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2) komunalizacja mienia Skarbu Państwa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3) prowadzenie ewidencji gruntów, budowli i budynków komunaln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4) sporządzanie informacji o stanie mienia komunalnego do projektu budżetu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4"/>
          <w:sz w:val="24"/>
          <w:lang w:val="pl-PL"/>
        </w:rPr>
        <w:t>5) gospodarowanie mieniem komunalnym: sprzedaż, zamiana,użytkowanie wieczyste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6) czasowe udostępnianie mienia komunalnego poprzez oddanie w: dzierżawę, najem, użytkowanie, użyczenie, trwały zarząd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4"/>
          <w:sz w:val="24"/>
          <w:lang w:val="pl-PL"/>
        </w:rPr>
        <w:t xml:space="preserve">7) </w:t>
      </w:r>
      <w:r>
        <w:rPr>
          <w:rFonts w:cs="Times New Roman" w:ascii="Times New Roman" w:hAnsi="Times New Roman"/>
          <w:spacing w:val="8"/>
          <w:sz w:val="24"/>
          <w:lang w:val="pl-PL"/>
        </w:rPr>
        <w:t>aktualizacja opłat z tytułu użytkowania wieczystego, użytkowania i trwałego zarządu mienia komunalnego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8) regulowanie stanów prawnych nieruchomości komunalnych, będących w posiadaniu osób fizycznych, prawnych, spółdzielni i inn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9) regulowanie stanów prawnych gruntów pod drogami gminnymi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10) przygotowanie terenów pod skoncentrowane budownictwo jednorodzinne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11) naliczanie opłat adiacencki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12) regulowanie stanów prawnych mienia komunalnego przed sądem powszechnym:- uwłaszczenie-regulowanie stanów prawnych w księgach wieczyst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13) przygotowywanie dokumentacji prawno-geodezyjnej dla potrzeb inwestycji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14) zatwierdzanie podziałów geodezyjnych nieruchomości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6"/>
          <w:sz w:val="24"/>
          <w:lang w:val="pl-PL"/>
        </w:rPr>
        <w:t>15) uwłaszczanie gruntów PFZ nie przejętych przez Agencję Nieruchomości Rolnych Skarbu Państwa,</w:t>
      </w:r>
      <w:r>
        <w:rPr>
          <w:rFonts w:cs="Times New Roman" w:ascii="Times New Roman" w:hAnsi="Times New Roman"/>
          <w:spacing w:val="8"/>
          <w:sz w:val="24"/>
          <w:lang w:val="pl-PL"/>
        </w:rPr>
        <w:t xml:space="preserve">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16) prowadzenie spraw z zakresu ustawy o ochronie gruntów rolnych i leśn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17) prowadzenie gospodarki lokalami użytkowymi będącymi w zasobach komunaln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18) nadawanie numerów porządkowych nieruchomości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19) prowadzenie spraw z zakresu rozgraniczania nieruchomości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20) nadzór nad inwentaryzacją majątku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8"/>
          <w:sz w:val="24"/>
          <w:lang w:val="pl-PL"/>
        </w:rPr>
        <w:t>21) wydawanie zezwoleń na korzystanie z przystanków autobusow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22) wydawanie zezwoleń na zajmowanie gruntów w celu ustawienia reklam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23) ubezpieczanie mienia komunalnego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24) udzielanie zamówień publicznych na rzeczoznawstwo majątkowe oraz na usługi geodezyjne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3. REFERAT GOSPODARKI PRZESTRZENNEJ, ROLNICTWA I OCHRONY SRODOWISKA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) koordynowanie prac związanych z sanitacją obszarów wiejskich.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2) koordynowanie wykonawstwa inwestycji pn: sanitacja rz. Czarnej Staszowskiej - wykonanie kanalizacji sanitarnej dla wiejskiej części gminy Połaniec,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3) koordynowanie wykonawstwa inwestycji pn: budowa składowiska odpadów komunalnych w Rzędowie,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4) koordynowanie wykonawstwa innych inwestycji i remontów kapitalnych o charakterze proekologicznym i zapewnienie prawidłowego przebiegu realizacji zadań w tym zakresie,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5) opiniowanie i uzgadnianie projektów inwestycyjnych, remontów kapitalnych i bieżących,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6) opracowywanie planów inwestycyjnych i remontów,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7) nadzór nad realizacją inwestycji proekologicznych,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8) działania w zakresie zapobiegania klęskom żywiołowym i nadzwyczajnym zagrożeniom środowiska,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>9) koordynacja wykonawstwa projektów budowlanych z zakresu ochrony środowiska realizowanych z budżetu gminy,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>10) w ustalonym zakresie wykonywanie czynności nadzorczych w stosunku PGK sp. z oo.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>11) wyrażenie zgody na przejście infrastruktura techniczna przez działki będące własnością Gminy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8"/>
          <w:sz w:val="24"/>
          <w:lang w:val="pl-PL"/>
        </w:rPr>
        <w:t>12) koordynacja realizacji projektów planów zagospodarowania przestrzennego, oraz studium uwarunkowań i kierunków zagospodarowania przestrzennego gminy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13) prowadzenie rejestru planów zagospodarowania przestrzennego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14) prowadzenie spraw z zakresu wydawania decyzji o warunkach zabudowy i zagospodarowania terenu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5) wydawanie informacji o położeniu działek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16) opiniowanie w sprawach lokalizacji obiektów budowlanych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17) ocena istniejących obiektów pod względem architektonicznym oraz estetyki – w przypadku gdy Gmina jest inwestorem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18) sporządzanie analiz istniejących i projektowanych planów zagospodarowania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19) przygotowywanie propozycji własnych rozwiązań, co do lokalizacji obiektów usługowych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20) przygotowywanie projektów decyzji środowiskowych, 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21) współdziałanie z organami administracji rządowej i samorządowej w zakresie zagospodarowania stref ochronnych oraz lokalizacji inwestycji szczególnie szkodliwych dla środowiska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22) działania w zakresie zapobiegania klęskom żywiołowym i nadzwyczajnym zagrożeniom środowiska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3) prowadzenie spraw wynikających z ustawy o ochronie środowiska, ustawy o odpadach, ustawy prawo wodne ustawy planowaniu i zagospodarowaniu przestrzennym, ustawy o udostępnianiu informacji o środowisku i jego ochronie, udziale społeczeństwa oraz ocenach oddziaływania na środowiska.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24) współdziałanie ze starostwem powiatowym w zakresie zagospodarowania stref ochronnych oraz lokalizacji inwestycji szczególnie szkodliwych dla środowiska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8"/>
          <w:sz w:val="24"/>
          <w:lang w:val="pl-PL"/>
        </w:rPr>
      </w:pPr>
      <w:r>
        <w:rPr>
          <w:rFonts w:cs="Times New Roman" w:ascii="Times New Roman" w:hAnsi="Times New Roman"/>
          <w:spacing w:val="8"/>
          <w:sz w:val="24"/>
          <w:lang w:val="pl-PL"/>
        </w:rPr>
        <w:t>25) szacowanie strat w gospodarstwach rolnych i mieniu gminnym na skutek klęsk żywiołowych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8"/>
          <w:sz w:val="24"/>
          <w:lang w:val="pl-PL"/>
        </w:rPr>
        <w:t>26) podejmowanie działań na rzecz rozwoju i intensyfikacji rolnictwa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8"/>
          <w:sz w:val="24"/>
          <w:lang w:val="pl-PL"/>
        </w:rPr>
        <w:t>27 nadzór nad funkcjonowaniem maszyn i urządzeń w aspekcie ich uciążliwości dla środowiska oraz podejmowanie decyzji w zakresie ich ograniczenia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28 prowadzenie spraw wynikających z ustaw: o ochronie środowiska, o odpadach, </w:t>
      </w:r>
      <w:r>
        <w:rPr>
          <w:bCs/>
          <w:color w:val="000000"/>
          <w:spacing w:val="-5"/>
          <w:sz w:val="24"/>
          <w:szCs w:val="24"/>
          <w:lang w:val="pl-PL"/>
        </w:rPr>
        <w:t xml:space="preserve">o lasach, </w:t>
      </w:r>
      <w:r>
        <w:rPr>
          <w:bCs/>
          <w:color w:val="000000"/>
          <w:spacing w:val="3"/>
          <w:sz w:val="24"/>
          <w:szCs w:val="24"/>
          <w:lang w:val="pl-PL"/>
        </w:rPr>
        <w:t xml:space="preserve">o ochronie przyrody, </w:t>
      </w:r>
      <w:r>
        <w:rPr>
          <w:bCs/>
          <w:color w:val="000000"/>
          <w:spacing w:val="4"/>
          <w:sz w:val="24"/>
          <w:szCs w:val="24"/>
          <w:lang w:val="pl-PL"/>
        </w:rPr>
        <w:t xml:space="preserve">o ochronie roślin uprawnych, </w:t>
      </w:r>
      <w:r>
        <w:rPr>
          <w:bCs/>
          <w:color w:val="000000"/>
          <w:spacing w:val="-7"/>
          <w:sz w:val="24"/>
          <w:szCs w:val="24"/>
          <w:lang w:val="pl-PL"/>
        </w:rPr>
        <w:t xml:space="preserve">Prawo łowieckie, </w:t>
      </w:r>
      <w:r>
        <w:rPr>
          <w:bCs/>
          <w:color w:val="000000"/>
          <w:spacing w:val="2"/>
          <w:sz w:val="24"/>
          <w:szCs w:val="24"/>
          <w:lang w:val="pl-PL"/>
        </w:rPr>
        <w:t xml:space="preserve">o nasiennictwie, </w:t>
      </w:r>
      <w:r>
        <w:rPr>
          <w:bCs/>
          <w:color w:val="000000"/>
          <w:spacing w:val="-5"/>
          <w:sz w:val="24"/>
          <w:szCs w:val="24"/>
          <w:lang w:val="pl-PL"/>
        </w:rPr>
        <w:t>o zwalczaniu chorób zakaźnych zwierząt, badaniu zwierząt rzeźnych i mięsa oraz o Inspekcji Weterynaryjnej, o przeciwdziałaniu narkomanii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. REFERAT ORGANIZACYJNY: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) zapewnienie sprawnej organizacji i funkcjonowania urzędu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2) zapewnienie sprawnego nadzoru nad funkcjonowaniem referatów samodzielnych stanowisk pracy w Urzędzie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3) nadzór, koordynowanie i kontrola rozpatrywania skarg, wniosków i listów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4) zapewnienie prawidłowej obsługi obywateli przez urząd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5) zapewnienie prawidłowych warunków bhp i p. poż. w budynku urzędu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6) utrzymanie i zabezpieczenie pomieszczeń urzędu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7) prowadzenie spraw związanych z obsługą urzędu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8) prowadzenie gospodarki materiałowej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9) prowadzenie archiwum zakładowego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10) utrzymanie i obsługa pracowni kserograficznej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11) kolportaż prasy lokalnej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12) w ustalonym zakresie wykonywanie czynności nadzorczych </w:t>
      </w:r>
      <w:r>
        <w:rPr>
          <w:rFonts w:cs="Times New Roman" w:ascii="Times New Roman" w:hAnsi="Times New Roman"/>
          <w:sz w:val="24"/>
          <w:lang w:val="pl-PL"/>
        </w:rPr>
        <w:t xml:space="preserve">w </w:t>
      </w:r>
      <w:r>
        <w:rPr>
          <w:rFonts w:cs="Times New Roman" w:ascii="Times New Roman" w:hAnsi="Times New Roman"/>
          <w:spacing w:val="2"/>
          <w:sz w:val="24"/>
          <w:lang w:val="pl-PL"/>
        </w:rPr>
        <w:t>stosunku do Samodzielnego Publicznego ZOZ, Ośrodka Pomocy Społecznej, placówek oświaty, kultury, rehabilitacji osób niepełnosprawnych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13) prowadzenie spraw związanych z funkcjonowaniem Rady Społecznej SP ZOZ, zgromadzenia wspólników PGK sp. z o. o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14) prowadzenie punktu obsługi interesantów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15) koordynowanie zadań z zakresu kultury fizycznej i sportu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16) realizacja zadań zakresu współpracy z organizacjami pozarządowymi i związkami gmin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17) ewidencja przepisów prawa wewnętrznego oraz zbiorów dzienników ustaw i monitorów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18) nadzór na wydatkowaniem środków z zakładowego funduszu świadczeń socjalnych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19) prowadzenie dokumentacji z kontroli wewnętrznej i zewnętrznej urzędu i jednostek organizacyjnych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20) ułatwianie dostępu do internetu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21) prowadzenie komisji d)s rozwiązywania problemów alkoholowych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22) zwalczanie skutków nadużywania alkoholu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23) profilaktyka i zwalczanie uzależnień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24) zapobieganie negatywnym następstwom nadużywania alkoholi i ich usuwanie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25) zapobieganie negatywnym następstwom używania narkotyków i środków odurzających, 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26) zapobieganie i przeciwdziałanie przemocy w rodzinie.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5. REFERAT SPRAW OBYWATELSKICH: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1) udzielanie i cofanie pozwoleń na przeprowadzenie zbiórek publiczn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2) dokonywanie kontroli i prowadzenia dokumentacji dotyczącej zbiórek publicznych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3) wydawanie zezwoleń na odbycie zgromadzenia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4) realizowanie zadań wynikających z ustawy o ewidencji ludności i dowodach osobistych,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5) realizacja ustawy prawo o aktach stanu cywilnego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6) współpraca z organami sprawiedliwości i ścigania w zakresie utrzymania bezpieczeństwa i porządku publicznego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7) wykonywanie czynności związanych z powszechnym obowiązkiem obrony oraz współdziałanie </w:t>
      </w:r>
      <w:r>
        <w:rPr>
          <w:rFonts w:cs="Times New Roman" w:ascii="Times New Roman" w:hAnsi="Times New Roman"/>
          <w:sz w:val="24"/>
          <w:lang w:val="pl-PL"/>
        </w:rPr>
        <w:t xml:space="preserve">w </w:t>
      </w:r>
      <w:r>
        <w:rPr>
          <w:rFonts w:cs="Times New Roman" w:ascii="Times New Roman" w:hAnsi="Times New Roman"/>
          <w:spacing w:val="2"/>
          <w:sz w:val="24"/>
          <w:lang w:val="pl-PL"/>
        </w:rPr>
        <w:t>tych sprawach z organami wojskowymi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8) prowadzenie spraw przeciwpożarowych na terenie miasta i gminy, organizowanie pracy jednostek OSP i ich nadzorowanie (w zakresie przekazywanych środków), ich ewidencja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9) prowadzenie spraw z zakresu obrony cywilnej oraz innych spraw obronnych określonych odrębnymi przepisami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0) prowadzenie spraw dotyczących akcji posłańczej i kurierskiej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1) prowadzenie spraw z zakresu ochrony informacji niejawnych i kancelarii tajnej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2) prowadzenie spraw z zakresu ochrony danych osobow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3) prowadzenie spraw ochrony przeciwpowodziowej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14) prowadzenie spraw Miejsko-Gminnego Centrum Ratownictwa i Reagowania Kryzysowego,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5) prowadzenie spraw z zakresu organizacji imprez masow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6) prowadzenie ewidencji działalności gospodarczej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7) wydawanie zezwoleń na sprzedaż napojów alkoholow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8) prowadzenie dokumentacji komisji d)s rozwiązywania problemów alkoholow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9) prowadzenie spraw związanych z ustawą o bezpieczeństwie imprez masow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20) prowadzenie obsługi monitoringu.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1) nadzór nad utrzymaniem w pełnej gotowości technicznej pojazdów, sprzętu i motopomp w jednostkach OSP na terenie Gminy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22) ewidencja majątku gminnego powierzonego jednostkom OSP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23) uzgadnianie rozkładów jazdy.</w:t>
      </w:r>
    </w:p>
    <w:p>
      <w:pPr>
        <w:pStyle w:val="Normal2"/>
        <w:spacing w:lineRule="auto" w:line="360"/>
        <w:jc w:val="left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6. REFERAT FINANSOWO-KSIĘGOWY: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1) zapewnienie równowagi finansowej pomiędzy dochodami i przychodami, a wydatkami budżetu Gminy,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2) opracowywanie projektów budżetu i funduszy celow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3) analiza wykorzystania budżetu oraz wnioskowanie w sprawach zmian w budżecie w celu racjonalnego dysponowania środkami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4) prowadzenie obsługi kasowej i księgowej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5) prowadzenie spraw podatków i opłat oraz kontroli w tym zakresie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6) sporządzanie list wypłat wynagrodzeń i innych należności, ich ewidencja i rozliczanie z urzędem skarbowym i ZUS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7) nadzór i kontrola nad działalnością finansową podległych gminie jednostek organizacyjn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8) opracowywanie sprawozdań z wykonania planu finansowego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9) sporządzanie deklaracji i rozliczeń podatkowych, składek na ubezpieczenie społeczne oraz składek na PFRON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0) wydawanie zaświadczeń o stanie majątkowym i innych na podstawie prowadzonych ewidencji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1) prowadzenie ewidencji podatku VAT.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7.  REFERAT  DS. POZYSKIWANIA ZEWNĘTRZNYCH ŚRODKÓW FINANSOWYCH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) opracowywanie programów pozyskiwania takich środków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2) opracowywanie (zlecanie do opracowania) projektów i aplikacji w celu pozyskania takich środków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3) prowadzenie stałego monitoringu funduszy europejski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4) opracowywanie projektów i przygotowywanie wniosków o dofinansowanie zadań ze środków pozabudżetow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5) współpraca z podmiotami gospodarczymi, w tym koordynowanie spraw związanych z funduszami doręczeniowymi,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6) gromadzenie informacji i danych ekonomicznych o gminie,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7) wdrażanie strategii rozwoju społeczno-gospodarczego, planów rozwoju lokalnego i opracowywania programów operacyjnych.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8. BIURO RADY MIEJSKIEJ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) przygotowanie materiałów na sesje Rady i zebrania Komisji i ich obsługa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) sporządzanie protokołów z sesji Rady i zebrań Komisji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>3) rejestrowanie uchwał Rady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) obsługa zebrań z przedstawicielami jednostek pomocnicz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) organizowanie szkoleń radnych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) prowadzenie ewidencji: uchwał, interpelacji, </w:t>
      </w: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>udostępnia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pisów prawa miejscowego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7) przekazywanie uchwał Rady merytorycznym stanowiskom pracy oraz do legalizacji przez Wojewodę i Regionalną Izbę Obrachunkową oraz do publikacji w Dzienniku Urzędowym Województwa Świętokrzyskiego, a także podawanie uchwał do wiadomości publicznej na tablicach ogłoszeń urzędowych i w Biuletynie Informacji Publicznej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) prowadzenie zbioru Dziennika Urzędowego Województwa Świętokrzyskiego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9) sporządzanie i poświadczanie odpisów uchwał i wyciągów z protokołów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0) organizowanie wyborów: do Sejmu, Senatu, Prezydenta RP, samorządów terytorialnych oraz innych – stosownie do obowiązujących przepisów, a także referendów lokalnych i ogólnokrajowych.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 xml:space="preserve">11) ewidencjonowanie spraw do załatwienia wynikających z sesji Rady Miejskiej i posiedzeń Komisji,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>12) przekazywanie skarg, wniosków i interpelacji według właściwości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>13) prowadzenie dokumentacji organów jednostek pomocniczych gminy,</w:t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4"/>
          <w:lang w:val="pl-PL"/>
        </w:rPr>
        <w:t>9. ZESPÓŁ DORADCÓW I ASYSTENTÓW BURMISTRZA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71805</wp:posOffset>
                </wp:positionV>
                <wp:extent cx="15875" cy="1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0pt;mso-wrap-distance-right:0pt;mso-wrap-distance-top:0pt;mso-wrap-distance-bottom:0pt;margin-top:37.1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4"/>
          <w:lang w:val="pl-PL"/>
        </w:rPr>
        <w:t>10. ZESPÓŁ DORADCÓW PRAWNYCH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) obsługa prawna urzędu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) zapewnienie zgodności działania urzędu z przepisami prawa,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3) występowanie w charakterze pełnomocnika procesowego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11. STANOWISKO DS. SEKRETARIATU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1) obsługa sekretariatu,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2) obsługa i rejestracja korespondencji przychodzącej i wychodzącej.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12.STANOWISKO DS. KADR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) prowadzenie spraw kadrowych i szkoleń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2) prowadzenie spraw osobowych kierowników gminnych jednostek organizacyjnych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3) organizacja naboru do prac interwencyjnych i prac społecznie użytecznych, 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4) organizacja odbywania staży, praktyk szkolnych i studencki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5) udzielanie informacji o możliwościach znalezienia zatrudnienia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4"/>
          <w:lang w:val="pl-PL"/>
        </w:rPr>
        <w:t xml:space="preserve">13. AUDYTOR WEWNĘTRZNY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) prowadzenie audytu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) przeprowadzania kontroli zgodnie z opracowanym i zatwierdzonym planem kontroli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) sporządzanie protokołów i wniosków pokontrolnych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4"/>
          <w:lang w:val="pl-PL"/>
        </w:rPr>
        <w:t xml:space="preserve">14. WIELOOSOBOWE STANOWISKO DS. PROMOCJI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) przygotowywanie Merkuriusza Połanieckiego (redakcja, adiustacja, korekta tekstów, itp.)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2) przygotowywanie materiałów promocyjnych w tym także w formie graficznej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3) prowadzenie spraw z zakresu współpracy z gminami z Polski i z innych państw europejski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4) redagowanie i aktualizowanie strony internetowej Gminy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5) przygotowywanie gminnych imprez rekreacyjnych i sportow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6) przygotowywanie ofert dla inwestorów krajowych i zagraniczn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7) przygotowywanie materiałów promocyjnych i uczestnictwo w misjach gospodarczych, targach i wystawach,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8) obsługa akcji promocyjnych gminy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15. WIELOOSOBOWE STANOWISKO DS. ZAMÓWIEŃ PUBLICZNYCH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>1) przygotowywanie i prowadzenie postępowań o udzielanie zamówień publicznych.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>2) obsługa Biuletynu Informacji Publicznej w zakresie postępowania o udzielenie zamówienia publicznego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>3) kompletowanie i przechowywanie dokumentów</w:t>
      </w:r>
      <w:r>
        <w:rPr>
          <w:rFonts w:cs="Times New Roman" w:ascii="Times New Roman" w:hAnsi="Times New Roman"/>
          <w:spacing w:val="2"/>
          <w:sz w:val="24"/>
          <w:lang w:val="pl-PL"/>
        </w:rPr>
        <w:t>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16. WIELOOSOBOWE STANOWISKO DS. INFORMATYKI  I  INFORMACJI PUBLICZNEJ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1) zapewnienie sprawnego działania systemów i sieci informatycznej, 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2) nadzorowanie prowadzenia strony internetowej,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3) nadzorowanie funkcjonowania Biuletynu Informacji Publicznej,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4) inicjowanie i wdrażanie informatyzacji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17. WIELOOSOBOWE STANOWISKO DS. PRAC INTERWENCYJNYCH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 xml:space="preserve">1) organizacja i prowadzenie prac interwencyjnych,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>2) organizacja i prowadzenie prac społecznie użytecznych itp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18. STANOWISKO DS. BEZPIECZEŃSTWA I HIGIENY PRACY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19. GMINNE CENTRUM INFORMACJI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1) W porozumieniu z urzędami pracy świadczenie usług dla młodzieży uczącej się, absolwentów szkół średnich, wyższych, bezrobotnych oraz osób, które chcą zamienić pracę lub założyć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firmę</w:t>
      </w:r>
      <w:r>
        <w:rPr>
          <w:rFonts w:cs="Times New Roman" w:ascii="Times New Roman" w:hAnsi="Times New Roman"/>
          <w:spacing w:val="8"/>
          <w:sz w:val="24"/>
          <w:szCs w:val="24"/>
        </w:rPr>
        <w:t>, a w szczególności: udzielanie informacji o lokalnym rynku pracy,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2) popularyzacja poradnictwa zawodowego wśród społeczności lokalnej,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3) prowadzenie usług w zakresie poradnictwa zawodowego, indywidualnego, indywidualnego grupowego poprzez świadczenie wyspecjalizowanych usług w zakresie planowania kariery zawodowej, zasobów informacji zawodowej oraz technik komputerowych,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4) upowszechnianie informacji zawodowych ułatwiających wybór zawodu, zmianę kwalifikacji, pozyskanie lub zmianę pracy,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5) prowadzenie usług dla pracodawców w zakresie naboru kandydatów do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– w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sposób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uzgodnio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urzędam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pracy</w:t>
      </w:r>
      <w:r>
        <w:rPr>
          <w:rFonts w:cs="Times New Roman" w:ascii="Times New Roman" w:hAnsi="Times New Roman"/>
          <w:spacing w:val="8"/>
          <w:sz w:val="24"/>
          <w:szCs w:val="24"/>
        </w:rPr>
        <w:t>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ZĘŚĆ IV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KRESY DZIAŁANIA KLUCZOWYCH STANOWISK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6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RMISTRZ</w:t>
      </w:r>
    </w:p>
    <w:p>
      <w:pPr>
        <w:pStyle w:val="Normal2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 Burmistrz nadzoruje i ocenia pracę Zastępcy Burmistrza, Sekretarza, Skarbnika oraz pracowników bezpośrednio podległych komórek organizacyjnych. 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2. Stosuje kary i wyróżnienia oraz podejmuje decyzje w sprawach dotyczących stosunku pracy pracowników Urzędu. </w:t>
      </w:r>
    </w:p>
    <w:p>
      <w:pPr>
        <w:pStyle w:val="Normal2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Sprawuje bezpośredni nadzór operacyjny nad jednostkami organizacyjnymi gminy.</w:t>
      </w:r>
    </w:p>
    <w:p>
      <w:pPr>
        <w:pStyle w:val="Normal2"/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. Zadania i kompetencje Burmistrza wynikają z przepisów prawa, uchwał Rady Miejskiej, Statutu Miasta i Gminy Połaniec określonych w szczególności w; § 17 ust.1-4, załączniku Nr 5 do Statutu- ,,Regulamin pracy Burmistrza Miasta i Gminy Połaniec”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7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STĘPCA BURMISTRZA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 xml:space="preserve">1. Zastępca Burmistrza zarządza wyznaczonymi przez Burmistrza obszarami działania Urzędu, nadzorując prace komórek organizacyjnych, podejmuje działania zapewniające realizację zadań i osiąganie najlepszych wyników przez nadzorowane komórki.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razie nieobecności Burmistrza lub niemożliwości pełnienia przez niego obowiązków przejmuje funkcje Burmistrza. Zastępowanie Burmistrza dotyczy wszystkich uprawnień Burmistrza.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 .Zastępca Burmistrza: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a) zapewnia w powierzonym mu zakresie: kompleksowe rozwiązywanie problemów wynikających z zadań gminy i nadzoruje działalność Referatów: Techniczno – Inwestycyjnego, Mienia Komunalnego i Rolnictwa, Gospodarki Przestrzennej, Rolnictwa i Ochrony Środowiska oraz innych komórek bezpośrednio mu podległ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) wykonuje i nadzoruje inne zadania powierzone przez Burmistrza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) posiada szczególne pełnomocnictwa i upoważnienia udzielone przez Burmistrza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2"/>
          <w:sz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§ 18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SEKRETARZ GMINY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. Sekretarz zapewnia w powierzonym mu zakresie: kompleksowe rozwiązywanie problemów wynikających z zadań gminy i nadzoruje działalność referatów: Organizacyjnego i Spraw Obywatelskich oraz komórek bezpośrednio mu podległ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Kieruje bieżącymi sprawami Urzędu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Organizuje pracę Burmistrza, współpracuje z Radą Miejską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4. Dokonuje potwierdzania oświadczeń woli spadkodawców, zgodnie z art. 951 kodeksu cywilnego, a także dokumentów publicznych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 Rozpatruje skargi i interwencje oraz wnioski dotyczące pracy kierowników nadzorowanych jednostek organizacyjnych oraz przedstawia wnioski Burmistrzowi w tych sprawach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6. Czuwa nad prawidłowym przygotowaniem projektów uchwał na Sesje Rady Miejskiej.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7. Nadzoruje obieg dokumentów w Urzędzie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Inicjuje i nadzoruje aktualizację dokumentów formalizujących Urząd do aktualnego stanu prawnego lub faktycznego stanu organizacyjnego Urzędu. 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9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KARBNIK GMINY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Skarbnik zapewnia kompleksowe rozwiązywanie spraw bieżących i problemów związanych ze sferą finansowo księgową w zakresie finansów publicznych Gminy.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Jest kierownikiem Referatu Finansowo-Księgowego.</w:t>
      </w:r>
    </w:p>
    <w:p>
      <w:pPr>
        <w:pStyle w:val="Normal2"/>
        <w:tabs>
          <w:tab w:val="clear" w:pos="708"/>
          <w:tab w:val="left" w:pos="25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Posiada zakres praw i obowiązków głównych księgowych, wynikający z art.41 ust. 1 ustawy z dnia 30 czerwca 2005roku – o finansach publicznych (Dz. U z 2005 r NR 249 poz. 2104 z poźn. zm.).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. Do jego zadań w szczególności należy: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) opracowywanie projektów budżetu gminy, analiz oraz sprawozdań w ramach prowadzonych spraw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) prowadzenie zbioru przepisów i innych aktów prawnych dotyczących rachunkowości, finansów publiczn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) zapewnienie płynności finansowej Gminy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) kontrola zabezpieczenia środków w budżecie Gminy w zakresie zawieranych umów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e) </w:t>
      </w:r>
      <w:r>
        <w:rPr>
          <w:rFonts w:cs="Times New Roman" w:ascii="Times New Roman" w:hAnsi="Times New Roman"/>
          <w:spacing w:val="2"/>
          <w:sz w:val="24"/>
          <w:lang w:val="pl-PL"/>
        </w:rPr>
        <w:t>zapewnienie równowagi finansowej pomiędzy dochodami i przychodami a wydatkami budżetu Gminy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f) opracowywanie projektów budżetu i funduszy celow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) sprawowanie nadzoru i kontroli nad działalnością finansową podległych gminie podmiotów.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h) opracowywanie sprawozdania z wykonania planu finansowego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) sporządzanie deklaracji i rozliczeń podatkowych, składek na ubezpieczenie społeczne oraz składek na PFRON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) nadzorowanie ewidencji podatku VAT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) nadzorowanie rozliczeń z Zakładem Ubezpieczeń Społecznych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CZĘŚĆ V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2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SADY I TRYB POSTĘPOWANIA PRZY OPRACOWYWANIU i WYDAWANIU AKTÓW PRAWNYCH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16"/>
          <w:sz w:val="16"/>
          <w:lang w:val="pl-PL"/>
        </w:rPr>
      </w:pPr>
      <w:r>
        <w:rPr>
          <w:rFonts w:cs="Times New Roman" w:ascii="Times New Roman" w:hAnsi="Times New Roman"/>
          <w:b/>
          <w:spacing w:val="16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16"/>
          <w:sz w:val="24"/>
          <w:lang w:val="pl-PL"/>
        </w:rPr>
      </w:pPr>
      <w:r>
        <w:rPr>
          <w:rFonts w:cs="Times New Roman" w:ascii="Times New Roman" w:hAnsi="Times New Roman"/>
          <w:spacing w:val="16"/>
          <w:sz w:val="24"/>
          <w:lang w:val="pl-PL"/>
        </w:rPr>
        <w:t>§20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Aktami prawnymi w rozumieniu Regulaminu są: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) uchwały Rady Miejskiej,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2) inne uchwały, postanowienia i decyzje Burmistrza, decyzje ogólne i zarządzenia Burmistrza.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§ 21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Akty prawne wymienione w § 20 ustanawiają: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2"/>
          <w:sz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>1) Rada Miejska w formie uchwały w sprawach określonych przepisami prawa oraz Statutem Miasta i Gminy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2) Burmistrzowi przysługuje prawo wydawania zarządzeń w celu wykonania uchwał Rady i zadań określonych przepisami prawa i Statutem.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 xml:space="preserve">3) w przypadku określonym w ust. 5 Burmistrz posiada prawo wydawania Zarządzeń. Nie dotyczy to wydawania zarządzeń porządkowych o których mowa w art. 41 ust. 2. ustawy o samorządzie </w:t>
      </w:r>
      <w:r>
        <w:rPr>
          <w:rFonts w:cs="Times New Roman" w:ascii="Times New Roman" w:hAnsi="Times New Roman"/>
          <w:spacing w:val="4"/>
          <w:sz w:val="24"/>
          <w:lang w:val="pl-PL"/>
        </w:rPr>
        <w:t>gminnym. Czynności podjęte w powyższym trybie wymagają zatwierdzenia na najbliższym posiedzeniu Rady.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4"/>
          <w:sz w:val="24"/>
          <w:lang w:val="pl-PL"/>
        </w:rPr>
        <w:t>4) Burmistrz wydaje akty prawne wewnętrznego urzędowania w formie zarządzeń i decyzji. Zarządzenia te nie mają mocy przepisów gminnych.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4"/>
          <w:sz w:val="24"/>
          <w:lang w:val="pl-PL"/>
        </w:rPr>
        <w:t>5.) Niniejsze przepisy stosuje się odpowiednio do aktów wydawanych przez Radę Społeczną przy SP ZOZ Przychodnia Zdrowia i Komisję ds. Rozwiązywania Problemów Alkoholowych.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4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4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§ 22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4"/>
          <w:sz w:val="24"/>
          <w:lang w:val="pl-PL"/>
        </w:rPr>
        <w:t>1. Projekty aktów prawnych wraz</w:t>
      </w:r>
      <w:r>
        <w:rPr>
          <w:rFonts w:cs="Times New Roman" w:ascii="Times New Roman" w:hAnsi="Times New Roman"/>
          <w:spacing w:val="4"/>
          <w:sz w:val="24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lang w:val="pl-PL"/>
        </w:rPr>
        <w:t>z dowodami potwierdzającymi merytoryczne uzgodnienia, wymagane załączniki wraz z uzasadnieniami pisemnymi opracowują merytoryczne, właściwe komórki Urzędu/referaty, samodzielne stanowiska), bądź kierownicy jednostek gminnych. Projekty aktów prawnych sporządza się i przekazuje również w wersji elektronicznej.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2. Komórki organizacyjne Urzędu, o których mowa w pkt. 1 obowiązane są uzgodnić opracowywane przez siebie projekty aktów prawnych: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a) z właściwymi jednostkami organizacyjnymi zgodnie z przepisami prawa i Statutem Miasta i Gminy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b) z innymi referatami lub samodzielnymi stanowiskami pracy w stosunku do których projekt zawiera zadania, polecenia lub zobowiązania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c) z Radcą Prawnym w procesie uzgodnień prawnych.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3. Projekt aktu prawnego winien być parafowany przez pracownika merytorycznego, kierownika referatu i przedłożony do wstępnej akceptacji Burmistrzowi, z-cy Burmistrza, bądź Sekretarzowi. Opracowujący projekt winien przekazać go do Biura Rady Miejskiej również w wersji elektronicznej.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4. Akceptowany wstępnie projekt aktu prawnego komórka przekazuje Radcy Prawnemu, który stawia parafę "sprawdzono pod względem formalno-prawnym".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4"/>
          <w:sz w:val="24"/>
          <w:lang w:val="pl-PL"/>
        </w:rPr>
        <w:t xml:space="preserve">5. Biuro Rady Miejskiej nadaje jednolitą numerację projektom opracowanym w trybie niniejszego zarządzenia np.” </w:t>
      </w:r>
      <w:r>
        <w:rPr>
          <w:rFonts w:cs="Times New Roman" w:ascii="Times New Roman" w:hAnsi="Times New Roman"/>
          <w:i/>
          <w:spacing w:val="4"/>
          <w:sz w:val="24"/>
          <w:lang w:val="pl-PL"/>
        </w:rPr>
        <w:t>Uchwała Nr… Rady Miejskiej – druk Nr 1, 2, 3,… itd.</w:t>
      </w:r>
      <w:r>
        <w:rPr>
          <w:rFonts w:cs="Times New Roman" w:ascii="Times New Roman" w:hAnsi="Times New Roman"/>
          <w:spacing w:val="4"/>
          <w:sz w:val="24"/>
          <w:lang w:val="pl-PL"/>
        </w:rPr>
        <w:t>”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4"/>
          <w:sz w:val="24"/>
          <w:lang w:val="pl-PL"/>
        </w:rPr>
        <w:t xml:space="preserve">6. Projekty uchwał Rady Miejskiej wysyłane do radnych opatruje się adnotacją </w:t>
      </w:r>
      <w:r>
        <w:rPr>
          <w:rFonts w:cs="Times New Roman" w:ascii="Times New Roman" w:hAnsi="Times New Roman"/>
          <w:i/>
          <w:spacing w:val="4"/>
          <w:sz w:val="24"/>
          <w:lang w:val="pl-PL"/>
        </w:rPr>
        <w:t>"projekt"</w:t>
      </w:r>
      <w:r>
        <w:rPr>
          <w:rFonts w:cs="Times New Roman" w:ascii="Times New Roman" w:hAnsi="Times New Roman"/>
          <w:spacing w:val="4"/>
          <w:sz w:val="24"/>
          <w:lang w:val="pl-PL"/>
        </w:rPr>
        <w:t xml:space="preserve">. 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4"/>
          <w:sz w:val="16"/>
          <w:lang w:val="pl-PL"/>
        </w:rPr>
      </w:pPr>
      <w:r>
        <w:rPr>
          <w:rFonts w:cs="Times New Roman" w:ascii="Times New Roman" w:hAnsi="Times New Roman"/>
          <w:spacing w:val="4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§ 23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1. Przepisy gminne ogłasza się przez rozplakatowanie obwieszczeń w miejscach publicznych, chyba, że przepisy stanowią inaczej.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2. Przepisy gminne wchodzą w życie z dniem ogłoszenia, o ile nie przewidują terminu późniejszego.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4"/>
          <w:sz w:val="24"/>
          <w:lang w:val="pl-PL"/>
        </w:rPr>
        <w:t>3. Urząd Miasta i Gminy – Biuro Rady Miejskiej prowadzi zbiór przepisów gminnych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4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4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4"/>
          <w:sz w:val="24"/>
          <w:lang w:val="pl-PL"/>
        </w:rPr>
      </w:pPr>
      <w:r>
        <w:rPr>
          <w:rFonts w:cs="Times New Roman" w:ascii="Times New Roman" w:hAnsi="Times New Roman"/>
          <w:b/>
          <w:spacing w:val="4"/>
          <w:sz w:val="24"/>
          <w:lang w:val="pl-PL"/>
        </w:rPr>
        <w:t>CZĘŚĆ VI</w:t>
      </w:r>
    </w:p>
    <w:p>
      <w:pPr>
        <w:pStyle w:val="Normal2"/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b/>
          <w:spacing w:val="4"/>
          <w:sz w:val="24"/>
          <w:lang w:val="pl-PL"/>
        </w:rPr>
        <w:t xml:space="preserve">ORGANIZACJA PRZYJMOWANIA, ROZPATRYWANIA I ZAŁATWIANIA </w:t>
      </w:r>
      <w:r>
        <w:rPr>
          <w:rFonts w:cs="Times New Roman" w:ascii="Times New Roman" w:hAnsi="Times New Roman"/>
          <w:b/>
          <w:spacing w:val="23"/>
          <w:sz w:val="24"/>
          <w:lang w:val="pl-PL"/>
        </w:rPr>
        <w:t>SKARG</w:t>
      </w:r>
      <w:r>
        <w:rPr>
          <w:rFonts w:cs="Times New Roman" w:ascii="Times New Roman" w:hAnsi="Times New Roman"/>
          <w:b/>
          <w:spacing w:val="4"/>
          <w:sz w:val="24"/>
          <w:lang w:val="pl-PL"/>
        </w:rPr>
        <w:t xml:space="preserve"> I WNIOSKÓW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4"/>
          <w:sz w:val="16"/>
          <w:lang w:val="pl-PL"/>
        </w:rPr>
      </w:pPr>
      <w:r>
        <w:rPr>
          <w:rFonts w:cs="Times New Roman" w:ascii="Times New Roman" w:hAnsi="Times New Roman"/>
          <w:b/>
          <w:spacing w:val="4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§ 24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1. Indywidualne sprawy obywateli załatwiane są w terminach określonych w KPA oraz przepisach szczególnych.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2. Pracownicy Urzędu są zobowiązani do sprawnego i rzetelnego rozpatrywania indywidualnych spraw obywateli, kierując się przepisami prawa oraz zasadami współżycia społecznego.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3. Odpowiedzialność za terminowe i prawidłowe załatwienie indywidualnych spraw obywateli ponoszą kierownicy komórek organizacyjnych oraz pracownicy zgodnie z ustalonym zakresem czynności.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4"/>
          <w:sz w:val="24"/>
          <w:lang w:val="pl-PL"/>
        </w:rPr>
        <w:t xml:space="preserve">4. Kontrolę i koordynację działań komórek organizacyjnych Urzędu w zakresie okresowych ocen </w:t>
      </w:r>
      <w:r>
        <w:rPr>
          <w:rFonts w:cs="Times New Roman" w:ascii="Times New Roman" w:hAnsi="Times New Roman"/>
          <w:spacing w:val="-5"/>
          <w:sz w:val="24"/>
          <w:lang w:val="pl-PL"/>
        </w:rPr>
        <w:t>sposobu załatwiania indywidualnych spraw obywateli przeprowadza Sekretarz Gminy.</w:t>
      </w:r>
      <w:r>
        <w:rPr>
          <w:rFonts w:cs="Times New Roman" w:ascii="Times New Roman" w:hAnsi="Times New Roman"/>
          <w:spacing w:val="4"/>
          <w:sz w:val="24"/>
          <w:lang w:val="pl-PL"/>
        </w:rPr>
        <w:t xml:space="preserve"> 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4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4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§ 25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1. Ogólne zasady postępowania ze sprawami wniesionymi przez obywateli określają KPA, instrukcja kancelaryjna oraz przepisy szczególne dotyczące zwłaszcza organizacji przyjmowania, rozpatrywania i załatwiania skarg, wniosków obywateli.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2. Sprawy wniesione przez obywateli do Urzędu są ewidencjonowane w spisach, rejestrach spraw.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4"/>
          <w:sz w:val="24"/>
          <w:lang w:val="pl-PL"/>
        </w:rPr>
        <w:t xml:space="preserve">3. Komórka właściwa do spraw organizacyjnych prowadzi centralny rejestr skarg i wniosków </w:t>
      </w:r>
      <w:r>
        <w:rPr>
          <w:rFonts w:cs="Times New Roman" w:ascii="Times New Roman" w:hAnsi="Times New Roman"/>
          <w:spacing w:val="2"/>
          <w:sz w:val="24"/>
          <w:lang w:val="pl-PL"/>
        </w:rPr>
        <w:t>indywidualnych wpływających do Urzędu oraz skarg zgłoszonych w czasie przyjęć interesantów przez</w:t>
      </w:r>
      <w:r>
        <w:rPr>
          <w:rFonts w:cs="Times New Roman" w:ascii="Times New Roman" w:hAnsi="Times New Roman"/>
          <w:spacing w:val="4"/>
          <w:sz w:val="24"/>
          <w:lang w:val="pl-PL"/>
        </w:rPr>
        <w:t xml:space="preserve"> Burmistrza, Z-cę Burmistrza, Sekretarza i kierowników referatów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26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26"/>
          <w:sz w:val="16"/>
          <w:szCs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26"/>
          <w:sz w:val="24"/>
          <w:lang w:val="pl-PL"/>
        </w:rPr>
        <w:t>§ 26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Pracownicy obsługujący interesantów zobowiązani są do: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a) udzielania informacji niezbędnych przy załatwianiu danej sprawy i wyjaśnienia treści obowiązujących przepisów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b) rozstrzygnięcia sprawy w miarę możliwości na miejscu, a w pozostałych przypadkach do określenia terminu załatwienia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) informowania zainteresowanych o stanie załatwienia ich sprawy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b) powiadamiania o przedłużeniu terminu rozstrzygnięcia sprawy, w przypadku zaistnienia takiej konieczności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e) informowania o przysługujących środkach odwoławczych lub środkach zaskarżenia od wydanych rozstrzygnięć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4"/>
          <w:sz w:val="16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16"/>
          <w:szCs w:val="24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§ 27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1. Burmistrz przyjmuje interesantów w sprawach skarg i wniosków w wyznaczonym dniu tygodnia i określonych godzinach.</w:t>
      </w:r>
    </w:p>
    <w:p>
      <w:pPr>
        <w:pStyle w:val="Normal2"/>
        <w:spacing w:lineRule="auto" w:line="360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2. Sekretarz gminy i kierownicy referatów przyjmują interesantów w sprawach skarg i wniosków każdego dnia w ramach swoich możliwości, a w wybranym dniu tygodnia w określonych godzinach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4"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spacing w:val="4"/>
          <w:sz w:val="16"/>
          <w:szCs w:val="24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4"/>
          <w:sz w:val="24"/>
          <w:lang w:val="pl-PL"/>
        </w:rPr>
      </w:pPr>
      <w:r>
        <w:rPr>
          <w:rFonts w:cs="Times New Roman" w:ascii="Times New Roman" w:hAnsi="Times New Roman"/>
          <w:b/>
          <w:spacing w:val="4"/>
          <w:sz w:val="24"/>
          <w:lang w:val="pl-PL"/>
        </w:rPr>
        <w:t>CZĘŚĆ VII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4"/>
          <w:sz w:val="24"/>
          <w:lang w:val="pl-PL"/>
        </w:rPr>
      </w:pPr>
      <w:r>
        <w:rPr>
          <w:rFonts w:cs="Times New Roman" w:ascii="Times New Roman" w:hAnsi="Times New Roman"/>
          <w:b/>
          <w:spacing w:val="4"/>
          <w:sz w:val="24"/>
          <w:lang w:val="pl-PL"/>
        </w:rPr>
        <w:t>ZASADY PODPISYWANIA PISM I DECYZJI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b/>
          <w:b/>
          <w:spacing w:val="4"/>
          <w:sz w:val="16"/>
          <w:lang w:val="pl-PL"/>
        </w:rPr>
      </w:pPr>
      <w:r>
        <w:rPr>
          <w:rFonts w:cs="Times New Roman" w:ascii="Times New Roman" w:hAnsi="Times New Roman"/>
          <w:b/>
          <w:spacing w:val="4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§ 28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Burmistrz osobiście podpisuje: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1) zarządzenia i inne akty wewnętrznego urzędowania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2) dokumenty kierowane do organów administracji rządowej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3) pisma do przedstawicielstw dyplomatycznych oraz burmistrzów stolic,</w:t>
      </w:r>
      <w:r>
        <w:rPr>
          <w:rFonts w:cs="Times New Roman" w:ascii="Times New Roman" w:hAnsi="Times New Roman"/>
          <w:spacing w:val="4"/>
          <w:sz w:val="24"/>
          <w:lang w:val="pl-PL"/>
        </w:rPr>
        <w:t xml:space="preserve">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4) odpowiedzi na interpelacje radnych i wnioski posłów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2"/>
          <w:sz w:val="24"/>
          <w:lang w:val="pl-PL"/>
        </w:rPr>
        <w:t>5) odpowiedzi na skargi i wnioski dotyczące podległych kierowników.</w:t>
      </w:r>
      <w:r>
        <w:rPr>
          <w:rFonts w:cs="Times New Roman" w:ascii="Times New Roman" w:hAnsi="Times New Roman"/>
          <w:spacing w:val="4"/>
          <w:sz w:val="24"/>
          <w:lang w:val="pl-PL"/>
        </w:rPr>
        <w:t xml:space="preserve"> 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 xml:space="preserve">6) decyzje administracyjne, 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7) sprawozdania finansowe,</w:t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pacing w:val="4"/>
          <w:sz w:val="24"/>
          <w:lang w:val="pl-PL"/>
        </w:rPr>
        <w:t>8) plany finansowe jednostek budżetowych gminy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4"/>
          <w:sz w:val="16"/>
          <w:lang w:val="pl-PL"/>
        </w:rPr>
      </w:pPr>
      <w:r>
        <w:rPr>
          <w:rFonts w:cs="Times New Roman" w:ascii="Times New Roman" w:hAnsi="Times New Roman"/>
          <w:spacing w:val="4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29"/>
          <w:sz w:val="24"/>
          <w:lang w:val="pl-PL"/>
        </w:rPr>
        <w:t>§ 29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4"/>
          <w:sz w:val="24"/>
          <w:lang w:val="pl-PL"/>
        </w:rPr>
        <w:t>Zastępca Burmistrza, Sekretarz Gminy bądź Kierownik Referatu, w ramach udzielonych im upoważnień przez Burmistrza dokonują: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4"/>
          <w:sz w:val="24"/>
          <w:lang w:val="pl-PL"/>
        </w:rPr>
        <w:t>1) wstępnej aprobaty spraw wymienionych w § 28.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pacing w:val="4"/>
          <w:sz w:val="24"/>
          <w:lang w:val="pl-PL"/>
        </w:rPr>
        <w:t>2) podpisywanie korespondencji kierowanej do z- ców kierowników administracji rządowej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pacing w:val="4"/>
          <w:sz w:val="16"/>
          <w:lang w:val="pl-PL"/>
        </w:rPr>
      </w:pPr>
      <w:r>
        <w:rPr>
          <w:rFonts w:cs="Times New Roman" w:ascii="Times New Roman" w:hAnsi="Times New Roman"/>
          <w:spacing w:val="4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§ 30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1. Dokumenty przedstawione do podpisu kierownictwu urzędu powinny być uprzednio parafowane przez kierownika i pracownika bądź pracownika na samodzielnym stanowisku oraz zaopatrzone w adnotację: „Sporządził (imię i nazwisko), stanowisko służbowe i nr telefonu”. Opis umieszcza się w końcowej części pisma, decyzji, itp.</w:t>
      </w:r>
    </w:p>
    <w:p>
      <w:pPr>
        <w:pStyle w:val="Normal2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2. Postanowienia § 30 pkt 1 stosuje się do korespondencji i spraw gdzie wymagany jest podpis kierownictwa Urzędu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pacing w:val="4"/>
          <w:sz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§ 31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pacing w:val="4"/>
          <w:sz w:val="24"/>
          <w:lang w:val="pl-PL"/>
        </w:rPr>
        <w:t>Burmistrz może upoważnić w drodze zarządzenia kierowników i pracowników samodzielnych stanowisk do podpisywania korespondencji dotyczącej spraw pozostających w zakresie czynności referatów i tych stanowisk, z wyjątkiem spraw zastrzeżonych do osobistej akceptacji Burmistrza, w tym wydawanie decyzji administracyjnych z zakresu administracji publicznej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pacing w:val="4"/>
          <w:sz w:val="16"/>
          <w:lang w:val="pl-PL"/>
        </w:rPr>
      </w:pPr>
      <w:r>
        <w:rPr>
          <w:rFonts w:cs="Times New Roman" w:ascii="Times New Roman" w:hAnsi="Times New Roman"/>
          <w:b/>
          <w:spacing w:val="4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 Z Ę Ś Ć VIII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ADZÓR I KONTROLA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32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Nadzór w rozumieniu niniejszego Regulaminu polega na systematycznym sprawdzaniu przez nadzorującego zgodności między stanem rzeczywistym a stanem obowiązującym w określonej dziedzinie działalności Urzędu (kontrola) z prawem korygowania przez nadzorującego stwierdzonych nieprawidłowości.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Nadzorujący jest odpowiedzialnym za stan nadzorowanej dziedziny i ma obowiązek</w:t>
      </w:r>
      <w:r>
        <w:rPr>
          <w:rFonts w:cs="Times New Roman" w:ascii="Times New Roman" w:hAnsi="Times New Roman"/>
          <w:sz w:val="24"/>
          <w:lang w:val="pl-PL"/>
        </w:rPr>
        <w:t xml:space="preserve"> korygowania stwierdzonych nieprawidłowości, np. przez zmianę decyzji podwładnego. Może też wnioskować do Burmistrza o zastosowanie kar i wyróżnień. 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3. Sprawowanie systematycznego nadzoru z prawem stosowania środków korygujących jest obowiązkiem każdego przełożonego, kierującego pracą podległych pracowników i odpowiedzialnego za ich działania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33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1. Kontrola w rozumieniu niniejszego Regulaminu polega na porównywaniu przez kontrolującego zgodności stanu rzeczywistego (wykonania) ze stanem obowiązującym w określonej dziedzinie działalności Urzędu, w celu stwierdzenia zgodności lub niezgodności.</w:t>
      </w:r>
    </w:p>
    <w:p>
      <w:pPr>
        <w:pStyle w:val="Normal2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Funkcje kontroli realizowane są w bieżącej działalności Urzędu na wszystkich szczeblach zarządzania i kierowania.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3. Kontrolujący z reguły nie jest przełożonym pracowników kontrolowanej dziedziny i nie odpowiada za jej stan ani za działania zatrudnionych w niej pracowników. Wyniki kontroli przedstawia zainteresowanym pracownikom.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4. Kontrolującym można nałożyć obowiązek wyjaśniania przyczyn ewentualnych niezgodności, formułowania wniosków i przedkładania ich Burmistrzowi lub jego Zastępcy. Przepis niniejszy obowiązuje w szczególności stanowiska wymienione w § 13 niniejszego Regulaminu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34</w:t>
      </w:r>
    </w:p>
    <w:p>
      <w:pPr>
        <w:pStyle w:val="Normal2"/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4"/>
          <w:lang w:val="pl-PL"/>
        </w:rPr>
        <w:t>1. Stanowiska uprawnione do kontroli określonych dziedzin działalności Urzędu: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w ramach wykonywanych obowiązków, uprawnionymi do kontroli oraz zaleceń mających charakter nakazów lub zakazów, dotyczących kontrolowanych przez nich dziedzin w jednostkach gminnych i komórkach organizacyjnych, w zakresie ustalonym poniżej, są: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. Sekretarz Gminy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1. do uczestniczenia w czynnościach kontrolnych wykonywanych przez inspektorów organów państwowych, wobec których reprezentuje Urząd w zakresie posiadanych kompetencji i zapewnienia w miarę możliwości, poprawności i kompletności dokumentacji z przebiegu kontroli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2. kontroli i nadzoru nad przechowywaniem dokumentacji organizacyjnej Urzędu, wewnętrznych aktów prawnych (również w postaci nośników danych cyfrowych),protokołów z kontroli zewnętrznych i wewnętrzn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kontroli realizacji terminowości wniosków pokontrolnych,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4. kontroli wykorzystania czasu pracy oraz przestrzegania porządku i dyscypliny pracy z prawem wnioskowania o nałożenie kary porządkowej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. kontroli wychodzących pism z Urzędu pod względem terminowości i zgodności z kpa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6. kontroli spraw zleconych przez Burmistrza.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I. </w:t>
      </w:r>
      <w:r>
        <w:rPr>
          <w:rFonts w:cs="Times New Roman" w:ascii="Times New Roman" w:hAnsi="Times New Roman"/>
          <w:b/>
          <w:sz w:val="24"/>
          <w:lang w:val="pl-PL"/>
        </w:rPr>
        <w:t>Skarbnik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2. W zakresie całokształtu spraw związanych z zarządzaniem środkami finansowymi Gminy, przestrzeganiem zasad rachunkowości oraz zgodności z ustawą o finansach publicznych, w zakresie podatków, ceł i ubezpieczeń oraz kontrolą racjonalnej gospodarki wszystkimi aktywami Gminy celem minimalizacji kosztów i maksymalizacji przychodów, a w szczególności:</w:t>
      </w:r>
    </w:p>
    <w:p>
      <w:pPr>
        <w:pStyle w:val="Normal2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) dokonywania wstępnej kontroli kompletności i rzetelności dokumentów dotyczących operacji gospodarczych i finansowych,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2) porozumień finansowych, operacji gospodarczych i dokumentów stanowiących przedmiot księgowania, którą wykonuje osobiście lub przez podległe służby.</w:t>
      </w:r>
    </w:p>
    <w:p>
      <w:pPr>
        <w:pStyle w:val="Normal2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3) obiegu dokumentów księgowych, przestrzegania zgodności działań poszczególnych komórek organizacyjnych z obowiązującym prawem finansowym, podatkowym, celnym i ubezpieczeń,</w:t>
      </w:r>
    </w:p>
    <w:p>
      <w:pPr>
        <w:pStyle w:val="Normal2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) ewidencjonowania rozliczeń kosztów,</w:t>
      </w:r>
    </w:p>
    <w:p>
      <w:pPr>
        <w:pStyle w:val="Normal2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) ewidencjonowania i rozliczeń inwestycji majątkowych,</w:t>
      </w:r>
    </w:p>
    <w:p>
      <w:pPr>
        <w:pStyle w:val="Normal2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6) rozliczania i ewidencjonowania wynagrodzeń i dochodów pracowniczych oraz ubezpieczeń społecznych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I Kierownicy referatów</w:t>
      </w:r>
    </w:p>
    <w:p>
      <w:pPr>
        <w:pStyle w:val="Normal2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 zakresie spraw załatwianych przez podległe komórki i pracowników, w szczególności: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przygotowywanych decyzji i rozstrzygnięć,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projektów pism, projektów aktów prawnych,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czasu pracy i przestrzegania przepisów bhp, </w:t>
      </w:r>
    </w:p>
    <w:p>
      <w:pPr>
        <w:pStyle w:val="Normal2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kontroli spraw zleconych przez Burmistrza.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 z ę ś ć  IX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a końcowe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35</w:t>
      </w:r>
    </w:p>
    <w:p>
      <w:pPr>
        <w:pStyle w:val="Normal2"/>
        <w:spacing w:lineRule="auto" w:line="360"/>
        <w:ind w:left="284" w:hanging="284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tegralną częścią niniejszego Regulaminu jest schemat organizacyjny Urzędu. </w:t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2"/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34</w:t>
      </w:r>
    </w:p>
    <w:p>
      <w:pPr>
        <w:pStyle w:val="Normal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kta spraw na </w:t>
      </w:r>
      <w:r>
        <w:rPr>
          <w:sz w:val="24"/>
          <w:szCs w:val="24"/>
          <w:lang w:val="pl-PL"/>
        </w:rPr>
        <w:t>poszczególnych</w:t>
      </w:r>
      <w:r>
        <w:rPr>
          <w:sz w:val="24"/>
          <w:szCs w:val="24"/>
        </w:rPr>
        <w:t xml:space="preserve"> stanowiskach, w terminie do 31 grudnia 2009 roku, prowadzone są według dotychczasowej symboliki komórek organizacyjnych.</w:t>
      </w:r>
    </w:p>
    <w:p>
      <w:pPr>
        <w:pStyle w:val="Normal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auto" w:line="360"/>
        <w:ind w:left="4532" w:hanging="284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pl-PL"/>
        </w:rPr>
        <w:t xml:space="preserve">Burmistrz </w:t>
      </w:r>
    </w:p>
    <w:p>
      <w:pPr>
        <w:pStyle w:val="Normal2"/>
        <w:spacing w:lineRule="auto" w:line="360"/>
        <w:ind w:left="4532" w:hanging="284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pl-PL"/>
        </w:rPr>
        <w:t xml:space="preserve">Jacek Tarnowski </w:t>
      </w:r>
    </w:p>
    <w:p>
      <w:pPr>
        <w:pStyle w:val="Normal2"/>
        <w:spacing w:lineRule="auto" w:line="360"/>
        <w:rPr>
          <w:rFonts w:ascii="Times New Roman" w:hAnsi="Times New Roman" w:cs="Times New Roman"/>
          <w:b/>
          <w:b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304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284" w:leader="none"/>
      </w:tabs>
      <w:autoSpaceDE w:val="true"/>
      <w:spacing w:lineRule="atLeast" w:line="240"/>
      <w:ind w:left="284" w:hanging="284"/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284" w:leader="none"/>
      </w:tabs>
      <w:autoSpaceDE w:val="tru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lineRule="auto" w:line="360"/>
      <w:ind w:hanging="0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Normal2">
    <w:name w:val="Normal 2"/>
    <w:basedOn w:val="Normal"/>
    <w:qFormat/>
    <w:pPr>
      <w:widowControl/>
      <w:autoSpaceDE w:val="true"/>
      <w:jc w:val="both"/>
    </w:pPr>
    <w:rPr>
      <w:rFonts w:ascii="PL Times New Roman;Times New Roman" w:hAnsi="PL Times New Roman;Times New Roman" w:cs="PL Times New Roman;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39:00Z</dcterms:created>
  <dc:creator>Mieczysław Machulak</dc:creator>
  <dc:description/>
  <cp:keywords/>
  <dc:language>en-US</dc:language>
  <cp:lastModifiedBy>Mieczysław Machulak</cp:lastModifiedBy>
  <cp:lastPrinted>2009-02-26T13:32:00Z</cp:lastPrinted>
  <dcterms:modified xsi:type="dcterms:W3CDTF">2009-03-03T09:03:00Z</dcterms:modified>
  <cp:revision>430</cp:revision>
  <dc:subject/>
  <dc:title>Zarządzenie </dc:title>
</cp:coreProperties>
</file>